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中山市第二人民医院法律顾问服务用户需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名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山市第二人民医院法律顾问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描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医院提供在经济活动、人事管理、行政管理、科研管理、防范医疗风险、医疗纠纷等方面常见法律问题的咨询建议、审核合同、参与医疗重大合同谈判、单位内部法律培训、法律危机公关处理、法律诉讼等常规法律事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服务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我院业务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涉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律问题提供咨询意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国内医疗单位间商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办理、技术转让、不动产买卖、租赁与抵押、商业购销、加工承揽、建筑工程合同、财产保险、企业租赁承包、涉外商业事务、医疗药品、器械的招标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医院需求，参与在上述业务活动中的谈判、起草或修改合同条款、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意见、办理合同见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医院合法权益，协助或参与医疗事故争议纠纷的调解或诉讼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医院需要，经双方协商，为医院领导干部、业务人员上法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宣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年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答医疗法律咨询，接待投诉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递交合同审批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必须出具法律意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律师事务所指派的法律顾问因外出、生病等情况无法及时为医院提供法律顾问服务时，律师事务所必须委派所内其他专业律师出具法律意见，承办相关法律顾问业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加入伦理会成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按时履行其他约定的条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预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费用包含日常的法律顾问费用、税费和医院所有的诉讼案件费用、诉讼期间产生差旅及伙食补助费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商务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资格、付款要求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资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以上执业律师的律师事务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顾问必须取得司法职业资格证和律师执业证，应当在医疗纠纷诉讼领域具有一定经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云平台法律服务定点供应商资格库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两年以上医院法律顾问经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款要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订之日起，款项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支付，每六个月后支付一次款项，每一次支付前甲方需要进行验收，验收通过之日即交付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通过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乙方提供的发票进行支付。</w:t>
      </w:r>
    </w:p>
    <w:sectPr>
      <w:type w:val="nextPage"/>
      <w:pgSz w:w="11906" w:h="16838"/>
      <w:pgMar w:left="1800" w:right="1800" w:gutter="0" w:header="0" w:top="144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7:00Z</dcterms:created>
  <dc:creator>Bon</dc:creator>
  <dc:description/>
  <dc:language>en-US</dc:language>
  <cp:lastModifiedBy>Bon</cp:lastModifiedBy>
  <cp:lastPrinted>2023-01-09T11:12:00Z</cp:lastPrinted>
  <dcterms:modified xsi:type="dcterms:W3CDTF">2023-02-02T01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634E32B95433AB96AC69E46BA6D4D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