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0"/>
          <w:szCs w:val="30"/>
        </w:rPr>
        <w:t>中山市第二人民医院医院纪检监察信访工作管理办</w:t>
      </w:r>
      <w:r>
        <w:rPr>
          <w:rStyle w:val="StrongEmphasis"/>
          <w:sz w:val="30"/>
          <w:szCs w:val="30"/>
        </w:rPr>
        <w:t>法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第一章 总则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一条</w:t>
      </w:r>
      <w:r>
        <w:rPr>
          <w:color w:val="333333"/>
          <w:sz w:val="28"/>
          <w:szCs w:val="28"/>
        </w:rPr>
        <w:t xml:space="preserve"> 为了加强和规范医院纪检监察部门处理群众来信来访工作，维护信访人的合法权益，促进医院党风廉政建设，根据《中国共产党纪律检查机关控告申诉工作条例》、国务院《信访条例》和《监察机关举报工作办法》等有关规定，结合我院实际，特制定本办法。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二条</w:t>
      </w:r>
      <w:r>
        <w:rPr>
          <w:color w:val="333333"/>
          <w:sz w:val="28"/>
          <w:szCs w:val="28"/>
        </w:rPr>
        <w:t xml:space="preserve"> 处理群众来信来访的基本原则是：实事求是，以事实为依据；按照党章、党内法规，国家法律、法规、政策和医院规章制度处理问题；切实维护信访人的民主权利；分级负责，分工归口处理；解决实际问题同思想教育相结合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第三条 </w:t>
      </w:r>
      <w:r>
        <w:rPr>
          <w:color w:val="333333"/>
          <w:sz w:val="28"/>
          <w:szCs w:val="28"/>
        </w:rPr>
        <w:t>本办法所称的信访工作主要是指，院纪委、监察室对医院所辖范围的党员、党组织及工作人员、行政部门的检举和申诉问题的受理，主要为：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对违反党纪、政纪行为和各种不正之风问题的检举、控告、来访；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对受到党纪、政纪处分不服的申诉以及对医院纪委、监察室所作的其他处理不服，要求进行复议、复查的申诉；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其他涉及党纪党风、政纪政风的批评、建议和询问等问题；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对医院及各部门规章制度以及执行情况的意见、建议；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上级纪检监察机关和院党委、院行政领导转、交办的信访件。  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二章 工作程序和方法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四条</w:t>
      </w:r>
      <w:r>
        <w:rPr>
          <w:color w:val="333333"/>
          <w:sz w:val="28"/>
          <w:szCs w:val="28"/>
        </w:rPr>
        <w:t xml:space="preserve"> 来信办理：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登记。对所有来信来访要按《接访事项调查处理承办单》及时登记，登记时注明反映的主要问题及要求；对上级或其他部门批转来的信访件要在登记中注明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妥善处置。信访件登记后，按轻重缓急送部门领导阅批；部门领导根据来信的内容、反映问题的性质签署拟办意见。重要信访件送纪委书记阅批，纪委书记批示后，由部门领导按干部管理权限安排初核或交办、转办。 </w:t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五条</w:t>
      </w:r>
      <w:r>
        <w:rPr>
          <w:color w:val="333333"/>
          <w:sz w:val="28"/>
          <w:szCs w:val="28"/>
        </w:rPr>
        <w:t xml:space="preserve"> 来访接待：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填写来访登记；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接谈人员在接谈前审阅来访者揭发、控告或申诉材料，以了解来访人的目的及反映的主要问题和要求；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听取来访人的揭发、控告或申诉，对问题发生的时间、地点、主要事实做好记录；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对不需要处理的一般问题，应做好上访人的思想工作，讲清道理，劝其返回；应由所属部门解决的问题，转其所属部门处理。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需要请示领导的，将《接访事项调查处理承办单》与随《接访记录》一起送主管领导阅批后，按领导批示办理。</w:t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firstLine="56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六条</w:t>
      </w:r>
      <w:r>
        <w:rPr>
          <w:color w:val="333333"/>
          <w:sz w:val="28"/>
          <w:szCs w:val="28"/>
        </w:rPr>
        <w:t xml:space="preserve"> 接受举报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设立举报电话和举报箱以及电子信箱，电话号码向全院职工公开，举报箱定期开启；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受理电话举报要询问举报人概况和举报内容，如实做好记录；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不属于纪检监察部门受理的举报电话，需告知举报人向有关部门反映。属于纪检监察部门业务范围的举报电话，按干部管理权限参照信访件的处理办法办理；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七条</w:t>
      </w:r>
      <w:r>
        <w:rPr>
          <w:color w:val="333333"/>
          <w:sz w:val="28"/>
          <w:szCs w:val="28"/>
        </w:rPr>
        <w:t xml:space="preserve"> 接受申诉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党员、党组织及工作人员、行政职能部门对所受党纪、政纪处分不服的申诉，由批准处分的医院党委、纪委承办；对医院行政职能部门作出的其他处分不服的申诉，由作出处理决定的行政职能部门承办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八条</w:t>
      </w:r>
      <w:r>
        <w:rPr>
          <w:color w:val="333333"/>
          <w:sz w:val="28"/>
          <w:szCs w:val="28"/>
        </w:rPr>
        <w:t xml:space="preserve"> 主办、转办和协办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420"/>
          <w:tab w:val="left" w:pos="108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主办是指对医院任命的党支部、各有关部门副科级以上党员、干部的检举，由医院纪委、监察室直接调查和处理，所在党支部或所在部门配合。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420"/>
          <w:tab w:val="left" w:pos="108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转办是对不属于纪委、监察室工作范围内的信访件，转送有关部门处理。医院纪委、监察室可采取检查、催办、参与协助调查、参与研究处理意见等方法，促使问题及时、正确地得到处理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医院纪委、监察室对转办的信访件，应在一周内转出。转办的信访件不得转给被检举人或被检举部门，对实名举报者应不公开其姓名。医院各党支部和行政职能部门对纪委、监察室交办、转办的信访件，要认真处理。对要求报送调查处理结果的信访件，应在报送时限内报告结果，逾期不能报告结果的，应向纪委、监察室书面或口头说明原因。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协办是对重要或较为复杂的信访件，需要多个部门参与配合，纪委、监察室与有关部门共同调查办理的信访件。参与协办的部门应安排专人参与整个调查、处理过程，认真负责地对调查的问题提出处理意见和建议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第九条 </w:t>
      </w:r>
      <w:r>
        <w:rPr>
          <w:color w:val="333333"/>
          <w:sz w:val="28"/>
          <w:szCs w:val="28"/>
        </w:rPr>
        <w:t>办结和存档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信访件经办理后，事实清楚，结论正确，处理符合法律、法规和政策，手续完备，方可作为办结信访件。对一般问题的信访件，应在一个月内办结；重大问题信访件一般不超过三个月，特殊情况经分管领导批准可适当延长时间。对署实名的信访件，办结后承办部门均应将结果反馈本人；办结的匿名信访件留存备查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办结信访件应及时归档。归档材料主要是：举报、申诉材料的原件；上级纪检监察交办、转办信访件的来函及附件；医院党委、行政领导批示查处及调查处理结果回复的有关资料；纪委、监察室调查处理的有关资料；各党支部、行政部门对交办、转办信访件调查处理结果的回复等。</w:t>
      </w:r>
    </w:p>
    <w:p>
      <w:pPr>
        <w:pStyle w:val="Style15"/>
        <w:shd w:fill="FFFFFF" w:val="clear"/>
        <w:spacing w:lineRule="atLeast" w:line="300" w:before="0" w:after="0"/>
        <w:ind w:firstLine="540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十条 </w:t>
      </w:r>
      <w:r>
        <w:rPr>
          <w:color w:val="333333"/>
          <w:sz w:val="28"/>
          <w:szCs w:val="28"/>
        </w:rPr>
        <w:t xml:space="preserve"> 对以下信访问题应尽快调查处理：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lineRule="atLeast" w:line="300" w:before="0" w:after="0"/>
        <w:ind w:left="0" w:firstLine="54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线索具体、事实清楚、易查易结的问题；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lineRule="atLeast" w:line="300" w:before="0" w:after="0"/>
        <w:ind w:left="0" w:firstLine="54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时间紧迫、正在发生或将要发生，需要立即查明情况予以制止的问题；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lineRule="atLeast" w:line="300" w:before="0" w:after="0"/>
        <w:ind w:left="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打击报复举报人的问题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lineRule="atLeast" w:line="300" w:before="0" w:after="0"/>
        <w:ind w:left="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对联名信和集体上访反映的重要问题。</w:t>
      </w:r>
    </w:p>
    <w:p>
      <w:pPr>
        <w:pStyle w:val="Style15"/>
        <w:shd w:fill="FFFFFF" w:val="clear"/>
        <w:spacing w:lineRule="atLeast" w:line="300" w:before="0" w:after="0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三章 对几类信访件的处理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第十一条 </w:t>
      </w:r>
      <w:r>
        <w:rPr>
          <w:color w:val="333333"/>
          <w:sz w:val="28"/>
          <w:szCs w:val="28"/>
        </w:rPr>
        <w:t>对内容不清、对象不明、没有具体事实和其它无法办理的匿名信件，经主管领导同意，可不予置理，暂存一年。对重大问题的举报且线索比较具体的，列入重要信访件处理，该立案的按程序办理呈批手续。对信访反映同级党委、行政管理的干部思想、工作作风方面的问题，一般廉洁问题以及轻微违纪问题，一是通过警示训诫三项基本制度处理；二是通过《信访通知书》方式办理，信访经办人员根据主管领导批示，将信访反映的主要问题摘抄给当事人，要求当事人就有关问题用书面形式予以回答。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十二条</w:t>
      </w:r>
      <w:r>
        <w:rPr>
          <w:color w:val="333333"/>
          <w:sz w:val="28"/>
          <w:szCs w:val="28"/>
        </w:rPr>
        <w:t xml:space="preserve"> 信访件回复：对署实名的信访举报人，要给予负责任的答复；检举、控告和申诉可给予结论性答复；问题不能解决的给予解释；合理化建议给予鼓励。属于匿名信可视情况在适当范围公布调查结果。</w:t>
      </w:r>
    </w:p>
    <w:p>
      <w:pPr>
        <w:pStyle w:val="Style15"/>
        <w:shd w:fill="FFFFFF" w:val="clear"/>
        <w:spacing w:lineRule="atLeast" w:line="300" w:before="0" w:after="0"/>
        <w:ind w:firstLine="720"/>
        <w:rPr/>
      </w:pPr>
      <w:r>
        <w:rPr>
          <w:b/>
          <w:color w:val="333333"/>
          <w:sz w:val="28"/>
          <w:szCs w:val="28"/>
        </w:rPr>
        <w:t>第十三条</w:t>
      </w:r>
      <w:r>
        <w:rPr>
          <w:color w:val="333333"/>
          <w:sz w:val="28"/>
          <w:szCs w:val="28"/>
        </w:rPr>
        <w:t xml:space="preserve"> 对署有实名的重复信访提出的问题，要认真分析：属于初次来信没有具体事实或线索而未做处理的，应要求举报人提供更具体的事实和线索，以便调查；属于已做处理，但处理结果未落实的，应加大督办力度，确保处理结果到位；反映的问题医院无法解决的，应做好说服解释工作和思想工作；对坚持无理要求的，应对其进行严肃的批评教育。</w:t>
      </w:r>
    </w:p>
    <w:p>
      <w:pPr>
        <w:pStyle w:val="Style15"/>
        <w:shd w:fill="FFFFFF" w:val="clear"/>
        <w:spacing w:lineRule="atLeast" w:line="300"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四章 对信访工作人员的要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十四条</w:t>
      </w:r>
      <w:r>
        <w:rPr>
          <w:color w:val="333333"/>
          <w:sz w:val="28"/>
          <w:szCs w:val="28"/>
        </w:rPr>
        <w:t xml:space="preserve"> 信访工作人员要恪守职业道德，严格遵守信访工作纪律和保密规定，对来信来访内容、领导批示以及信访件调查处理情况，经办人员不得向无关人员扩散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十五条</w:t>
      </w:r>
      <w:r>
        <w:rPr>
          <w:color w:val="333333"/>
          <w:sz w:val="28"/>
          <w:szCs w:val="28"/>
        </w:rPr>
        <w:t xml:space="preserve"> 对来访群众和外来联系公务人员文明礼貌、热情接待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十六条</w:t>
      </w:r>
      <w:r>
        <w:rPr>
          <w:color w:val="333333"/>
          <w:sz w:val="28"/>
          <w:szCs w:val="28"/>
        </w:rPr>
        <w:t xml:space="preserve"> 及时向上级纪检监察机关报送信访信息和工作信息。 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十七条</w:t>
      </w:r>
      <w:r>
        <w:rPr>
          <w:color w:val="333333"/>
          <w:sz w:val="28"/>
          <w:szCs w:val="28"/>
        </w:rPr>
        <w:t xml:space="preserve"> 处理好初信初访，提高办案时效，保证案件质量，抓好案件办结。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十八条</w:t>
      </w:r>
      <w:r>
        <w:rPr>
          <w:color w:val="333333"/>
          <w:sz w:val="28"/>
          <w:szCs w:val="28"/>
        </w:rPr>
        <w:t xml:space="preserve"> 信访工作人员（含调查处理交办、转办信访件的工作人员）有下列情况之一的应予回避：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是被检举人或被检举人近亲属的；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人或近亲属与被检举问题有利害关系的；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tLeast" w:line="300" w:before="0" w:after="0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与检举问题有其他关系，可能影响检举问题公正处理的。</w:t>
      </w:r>
    </w:p>
    <w:p>
      <w:pPr>
        <w:pStyle w:val="Style15"/>
        <w:shd w:fill="FFFFFF" w:val="clear"/>
        <w:spacing w:lineRule="atLeast" w:line="300"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五章 附 则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/>
      </w:pPr>
      <w:r>
        <w:rPr>
          <w:b/>
          <w:color w:val="333333"/>
          <w:sz w:val="28"/>
          <w:szCs w:val="28"/>
        </w:rPr>
        <w:t>第十九条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违反本办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上级及医院有关规定追究有关人员的责任。</w:t>
      </w:r>
    </w:p>
    <w:p>
      <w:pPr>
        <w:pStyle w:val="Style15"/>
        <w:shd w:fill="FFFFFF" w:val="clear"/>
        <w:spacing w:lineRule="atLeast" w:line="300" w:before="0" w:after="0"/>
        <w:ind w:firstLine="562"/>
        <w:rPr/>
      </w:pPr>
      <w:r>
        <w:rPr>
          <w:b/>
          <w:color w:val="333333"/>
          <w:sz w:val="28"/>
          <w:szCs w:val="28"/>
        </w:rPr>
        <w:t>第二十条</w:t>
      </w:r>
      <w:r>
        <w:rPr>
          <w:color w:val="333333"/>
          <w:sz w:val="28"/>
          <w:szCs w:val="28"/>
        </w:rPr>
        <w:t xml:space="preserve"> 本办法由医院纪检监察室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5"/>
        </w:tabs>
        <w:ind w:left="11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5:00Z</dcterms:created>
  <dc:creator>匿名用户</dc:creator>
  <dc:description/>
  <cp:keywords/>
  <dc:language>en-US</dc:language>
  <cp:lastModifiedBy>匿名用户</cp:lastModifiedBy>
  <cp:lastPrinted>2015-10-28T10:30:00Z</cp:lastPrinted>
  <dcterms:modified xsi:type="dcterms:W3CDTF">2016-01-06T07:14:00Z</dcterms:modified>
  <cp:revision>11</cp:revision>
  <dc:subject/>
  <dc:title>长春中医药大学附属医院纪检监察信访工作管理办法</dc:title>
</cp:coreProperties>
</file>