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劳动人事争议仲裁办案规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eastAsia="Verdana" w:cs="Verdana" w:ascii="Verdana" w:hAnsi="Verdana"/>
          <w:b/>
          <w:bCs/>
          <w:color w:val="000000"/>
          <w:kern w:val="0"/>
          <w:sz w:val="30"/>
        </w:rPr>
        <w:t xml:space="preserve"> </w:t>
      </w:r>
      <w:r>
        <w:rPr>
          <w:rFonts w:ascii="Verdana" w:hAnsi="Verdana" w:cs="宋体;SimSun"/>
          <w:b/>
          <w:bCs/>
          <w:color w:val="000000"/>
          <w:kern w:val="0"/>
          <w:sz w:val="30"/>
        </w:rPr>
        <w:t>劳动人事争议仲裁办案规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人力资源和社会保障部令第</w:t>
      </w:r>
      <w:r>
        <w:rPr>
          <w:rFonts w:cs="宋体;SimSun" w:ascii="Verdana" w:hAnsi="Verdana"/>
          <w:color w:val="000000"/>
          <w:kern w:val="0"/>
          <w:sz w:val="30"/>
          <w:szCs w:val="30"/>
        </w:rPr>
        <w:t>2</w:t>
      </w:r>
      <w:r>
        <w:rPr>
          <w:rFonts w:ascii="Verdana" w:hAnsi="Verdana" w:cs="宋体;SimSun"/>
          <w:color w:val="000000"/>
          <w:kern w:val="0"/>
          <w:sz w:val="30"/>
          <w:szCs w:val="30"/>
        </w:rPr>
        <w:t>号</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eastAsia="Verdana" w:cs="Verdana" w:ascii="Verdana" w:hAnsi="Verdana"/>
          <w:b/>
          <w:bCs/>
          <w:color w:val="000000"/>
          <w:kern w:val="0"/>
          <w:sz w:val="30"/>
        </w:rPr>
        <w:t xml:space="preserve"> </w:t>
      </w:r>
      <w:r>
        <w:rPr>
          <w:rFonts w:ascii="Verdana" w:hAnsi="Verdana" w:cs="宋体;SimSun"/>
          <w:b/>
          <w:bCs/>
          <w:color w:val="000000"/>
          <w:kern w:val="0"/>
          <w:sz w:val="30"/>
        </w:rPr>
        <w:t>第一章</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为公正及时处理劳动、人事争议</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以下简称争议），规范仲裁办案程序，根据《中华人民共和国劳动争议调解仲裁法》（以下简称调解仲裁法）以及</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华人民共和国公务员法》</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以下简称公务员法）、</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中国人民解放军文职人员条例》和有关法律法规、国务院有关规定，制定本规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则适用下列争议的仲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实施公务员法的机关与聘任制公务员之间、参照公务员法管理的机关（单位）与聘任工作人员之间因履行聘任合同发生的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事业单位与工作人员之间因除名、辞退、辞职、离职等解除人事关系以及履行聘用合同发生的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社会团体与工作人员之间因除名、辞退、辞职、离职等解除人事关系以及履行聘用合同发生的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军队文职人员聘用单位与文职人员之间因履行聘用合同发生的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法律、法规规定由仲裁委员会处理的其他争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处理争议案件，应当遵循合法、公正的原则，先行调解，及时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劳动者一方在十人以上的争议，或者因履行集体合同发生的劳动争议，仲裁委员会可优先立案，优先审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委员会处理因履行集体合同发生的劳动争议，应当按照三方原则组成仲裁庭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eastAsia="Verdana" w:cs="Verdana" w:ascii="Verdana" w:hAnsi="Verdana"/>
          <w:b/>
          <w:bCs/>
          <w:color w:val="000000"/>
          <w:kern w:val="0"/>
          <w:sz w:val="30"/>
        </w:rPr>
        <w:t xml:space="preserve"> </w:t>
      </w:r>
      <w:r>
        <w:rPr>
          <w:rFonts w:ascii="Verdana" w:hAnsi="Verdana" w:cs="宋体;SimSun"/>
          <w:b/>
          <w:bCs/>
          <w:color w:val="000000"/>
          <w:kern w:val="0"/>
          <w:sz w:val="30"/>
        </w:rPr>
        <w:t>第二章</w:t>
      </w:r>
      <w:r>
        <w:rPr>
          <w:rFonts w:ascii="Verdana" w:hAnsi="Verdana" w:cs="Verdana" w:eastAsia="Verdana"/>
          <w:b/>
          <w:bCs/>
          <w:color w:val="000000"/>
          <w:kern w:val="0"/>
          <w:sz w:val="30"/>
        </w:rPr>
        <w:t xml:space="preserve"> </w:t>
      </w:r>
      <w:r>
        <w:rPr>
          <w:rFonts w:ascii="Verdana" w:hAnsi="Verdana" w:cs="宋体;SimSun"/>
          <w:b/>
          <w:bCs/>
          <w:color w:val="000000"/>
          <w:kern w:val="0"/>
          <w:sz w:val="30"/>
        </w:rPr>
        <w:t>一般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因履行集体合同发生的劳动争议，经协商解决不成的，工会可以依法申请仲裁；尚未建立工会的，由上级工会指导劳动者推举产生的代表依法申请仲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生争议的劳动者一方在十人以上，并有共同请求的，劳动者可以推举三至五名代表人参加仲裁活动。</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代表人参加仲裁的行为对其所代表的当事人发生效力，但代表人变更、放弃仲裁请求或者承认对方当事人的仲裁请求，进行和解，必须经被代表的当事人同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发生争议的用人单位被吊销营业执照、责令关闭、撤销以及用人单位决定提前解散、歇业，不能承担相关责任的，依法将其出资人、开办单位或主管部门作为共同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劳动者与个人承包经营者发生争议，依法向仲裁委员会申请仲裁的，应当将发包的组织和个人承包经营者作为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争议申请仲裁的时效期间内，有下列情形之一的，仲裁时效中断；从中断时起，仲裁时效期间重新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一方当事人通过协商、申请调解等方式向对方当事人主张权利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一方当事人通过向有关部门投诉，向仲裁委员会申请仲裁，向人民法院起诉或者申请支付令等方式请求权利救济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对方当事人同意履行义务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因不可抗力，或者有无民事行为能力或者限制民事行为能力劳动者的法定代理人未确定等其他正当理由，当事人不能在规定的仲裁时效期间申请仲裁的，仲裁时效中止。从中止时效的原因消除之日起，仲裁时效期间继续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劳动合同履行地为劳动者实际工作场所地，用人单位所在地为用人单位注册、登记地。用人单位未经注册、登记的，其出资人、开办单位或主管部门所在地为用人单位所在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案件受理后，劳动合同履行地和用人单位所在地发生变化的，不改变争议仲裁的管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多个仲裁委员会都有管辖权的，由先受理的仲裁委员会管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发现已受理案件不属于其管辖范围的，应当移送至有管辖权的仲裁委员会，并书面通知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提出管辖异议的，应当在答辩期满前书面提出。当事人逾期提出的，不影响仲裁程序的进行，当事人因此对仲裁裁决不服的，可以依法向人民法院起诉或者申请撤销。</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提出回避申请，应当说明理由，在案件开始审理时提出；回避事由在案件开始审理后知道的，也可以在庭审辩论终结前提出；当事人在庭审辩论终结后提出的，不影响仲裁程序的进行，当事人因此对仲裁裁决不服的，可以依法向人民法院起诉或者申请撤销。</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被申请回避的人员在仲裁委员会作出是否回避的决定前，应当暂停参与本案的处理，但因案件需要采取紧急措施的除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员是否回避，由仲裁委员会主任或其授权的办事机构负责人决定。仲裁委员会主任担任案件仲裁员是否回避，由仲裁委员会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对自己提出的主张有责任提供证据。与争议事项有关的证据属于用人单位掌握管理的，用人单位应当提供；用人单位不提供的，应当承担不利后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法律没有具体规定，依本规则第十七条规定无法确定举证责任承担时，仲裁庭可以根据公平原则和诚实信用原则，综合当事人举证能力等因素确定举证责任的承担。</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承担举证责任的当事人应当在仲裁委员会指定的期限内提供有关证据。当事人在指定期限内不提供的，应当承担不利后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因客观原因不能自行收集的证据，仲裁委员会可以根据当事人的申请，参照《中华人民共和国民事诉讼法》有关规定予以收集；仲裁委员会认为有必要的，也可以决定参照《中华人民共和国民事诉讼法》有关规定予以收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依法调查取证时，有关组织和个人应当协助配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争议处理中涉及证据形式、证据提交、证据交换、证据质证、证据认定等事项，本规则未规定的，参照民事诉讼证据规则的有关规定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期间包括法定期间和仲裁委员会指定期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委员会送达仲裁文书必须有送达回证，由受送达人在送达回证上记明收到日期，签名或盖章。受送达人在送达回证上的签收日期为送达日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期间的计算和仲裁文书的送达方式，仲裁委员会可以参照民事诉讼关于期间的计算和送达方式的有关规定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案件处理终结后，仲裁委员会应当将处理过程中形成的全部材料立卷归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案卷分正卷和副卷装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正卷包括：仲裁申请书、受理</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不予受理）通知书、答辩书、法定代表人身份证明书、授权委托书、调查证据、勘验笔录、开庭通知、庭审笔录、延期通知书、仲裁建议书、调解书、裁决书、送达回执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副卷包括：评议记录、立案审批表、调查提纲、阅卷笔录、会议笔录、底稿、结案审批表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应当建立案卷查阅制度。对不需要保密的内容，应当允许当事人及其代理人查阅、复印。</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调解和其他方式结案的案卷，保存期不少于五年，仲裁裁决结案的案卷，保存期不少于十年，国家另有规定的从其规定。保存期满后的案卷，应按照国家有关档案管理的规定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在仲裁活动中涉及国家秘密和军事秘密的，按照国家和军队有关保密规定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eastAsia="Verdana" w:cs="Verdana" w:ascii="Verdana" w:hAnsi="Verdana"/>
          <w:b/>
          <w:bCs/>
          <w:color w:val="000000"/>
          <w:kern w:val="0"/>
          <w:sz w:val="30"/>
        </w:rPr>
        <w:t xml:space="preserve"> </w:t>
      </w:r>
      <w:r>
        <w:rPr>
          <w:rFonts w:ascii="Verdana" w:hAnsi="Verdana" w:cs="宋体;SimSun"/>
          <w:b/>
          <w:bCs/>
          <w:color w:val="000000"/>
          <w:kern w:val="0"/>
          <w:sz w:val="30"/>
        </w:rPr>
        <w:t>第三章</w:t>
      </w:r>
      <w:r>
        <w:rPr>
          <w:rFonts w:ascii="Verdana" w:hAnsi="Verdana" w:cs="Verdana" w:eastAsia="Verdana"/>
          <w:b/>
          <w:bCs/>
          <w:color w:val="000000"/>
          <w:kern w:val="0"/>
          <w:sz w:val="30"/>
        </w:rPr>
        <w:t xml:space="preserve"> </w:t>
      </w:r>
      <w:r>
        <w:rPr>
          <w:rFonts w:ascii="Verdana" w:hAnsi="Verdana" w:cs="宋体;SimSun"/>
          <w:b/>
          <w:bCs/>
          <w:color w:val="000000"/>
          <w:kern w:val="0"/>
          <w:sz w:val="30"/>
        </w:rPr>
        <w:t>仲裁程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申请和受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申请人申请仲裁应当提交书面仲裁申请，并按照被申请人人数提交副本。</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申请书应当载明下列事项：</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劳动者的姓名、性别、年龄、职业、工作单位、住所、通讯地址和联系电话，用人单位的名称、住所、通讯地址、联系电话和法定代表人或者主要负责人的姓名、职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仲裁请求和所根据的事实、理由；</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证据和证据来源，证人姓名和住所。</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书写仲裁申请确有困难的，可以口头申请，由仲裁委员会记入笔录，经申请人签名或者盖章确认。</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申请人的书面仲裁申请材料齐备的，仲裁委员会应当出具收件回执。</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于仲裁申请书不规范或者材料不齐备的，仲裁委员会应当当场或者在五日内一并告知申请人需要补正的全部材料。申请人按要求补正全部材料的，仲裁委员会应当出具收件回执。</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对符合下列条件的仲裁申请应当予以受理，并在收到仲裁申请之日起五日内向申请人出具受理通知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属于本规则第二条规定的争议范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有明确的仲裁请求和事实理由；</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在申请仲裁的法定时效期间内；</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属于仲裁委员会管辖范围。</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不符合第三十条第一、二、三项规定之一的仲裁申请，仲裁委员会不予受理，并在收到仲裁申请之日起五日内向申请人出具不予受理通知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不符合第三十条第四项规定的仲裁申请，仲裁委员会应当在收到仲裁申请之日起五日内，向申请人作出书面说明并告知申请人向有管辖权的仲裁委员会申请仲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对仲裁委员会逾期未作出决定或决定不予受理的，申请人可以就该争议事项向人民法院提起诉讼。</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受理案件后，发现不应当受理的，除本规则第十三条规定外，应当撤销案件，并自决定撤销案件后五日内，按照本规则第三十一条的规定书面通知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在申请人申请仲裁时，可以引导当事人通过协商、调解等方式解决争议，给予必要的法律释明及风险提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受理仲裁申请后，应当在五日内将仲裁申请书副本送达被申请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被申请人收到仲裁申请书副本后，应当在十日内向仲裁委员会提交答辩书。仲裁委员会收到答辩书后，应当在五日内将答辩书副本送达申请人。被申请人逾期未提交答辩书的，不影响仲裁程序的进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被申请人可以在答辩期间提出反申请，仲裁委员会应当自收到被申请人反申请之日起五日内决定是否受理并通知被申请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决定受理的，仲裁委员会可以将反申请和申请合并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该反申请如果是应当另行申请仲裁的争议，仲裁委员会应当书面告知被申请人另行申请仲裁；该反申请如果是不属于本规则规定应当受理的争议，仲裁委员会应当向被申请人出具不予受理通知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被申请人在答辩期满后对申请人提出反申请的，应当另行提出，另案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节</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开庭和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委员会应当在受理仲裁申请之日起五日内组成仲裁庭并将仲裁庭的组成情况书面通知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应当在开庭五日前，将开庭日期、地点书面通知双方当事人。当事人有正当理由的，可以在开庭三日前请求延期开庭。是否延期，由仲裁委员会根据实际情况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申请人收到书面通知，无正当理由拒不到庭或者未经仲裁庭同意中途退庭的，可以按撤回仲裁申请处理，申请人重新申请仲裁的，仲裁委员会不予受理。被申请人收到书面通知，无正当理由拒不到庭或者未经仲裁庭同意中途退庭的，可以缺席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开庭审理时，仲裁员应当听取申请人的陈述和被申请人的答辩，主持庭审调查、质证和辩论、征询当事人最后意见，并进行调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应当将开庭情况记入笔录。当事人或者其他仲裁参加人认为对自己陈述的记录有遗漏或者差错的，有权申请补正。仲裁庭认为申请无理由或者无必要的，可以不予补正，但是应当记录该申请。</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员、记录人员、当事人和其他仲裁参加人应当在庭审笔录上签名或者盖章。当事人或者其他仲裁参加人拒绝在庭审笔录上签名或者盖章的，仲裁庭应记明情况附卷。</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申请人在举证期限届满前可以提出增加或者变更仲裁请求；仲裁庭对申请人增加或者变更的仲裁请求审查后认为应当受理的，应当通知被申请人并给予答辩期，被申请人明确表示放弃答辩期的除外。</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申请人在举证期限届满后提出增加或变更仲裁请求的，应当另行提出，另案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申请仲裁后，可以自行和解。达成和解协议的，可以撤回仲裁申请，也可以请求仲裁庭根据和解协议制作调解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调解达成协议的，仲裁庭应当制作调解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调解书应当写明仲裁请求和当事人协议的结果。调解书由仲裁员签名，加盖仲裁委员会印章，送达双方当事人。调解书经双方当事人签收后，发生法律效力。</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调解不成或者调解书送达前，一方当事人反悔的，仲裁庭应当及时作出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裁决案件，应当自仲裁委员会受理仲裁申请之日起四十五日内结束。案情复杂需要延期的，经仲裁委员会主任批准，可以延期并书面通知当事人，但延长期限不得超过十五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有下列情形的，仲裁期限按照下列规定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申请人需要补正材料的，仲裁委员会收到仲裁申请的时间从材料补正之日起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增加、变更仲裁申请的，仲裁期限从受理增加、变更仲裁申请之日起重新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仲裁申请和反申请合并处理的，仲裁期限从受理反申请之日起重新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案件移送管辖的，仲裁期限从接受移送之日起计算；</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中止审理期间不计入仲裁期限内；</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有法律、法规规定应当另行计算的其他情形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因出现案件处理依据不明确而请示有关机构，或者案件处理需要等待工伤认定、伤残等级鉴定、司法鉴定结论，公告送达以及其他需要中止仲裁审理的客观情形，经仲裁委员会主任批准，可以中止案件审理，并书面通知当事人。中止审理的客观情形消除后，仲裁庭应当恢复审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因仲裁庭逾期未作出仲裁裁决而向人民法院提起诉讼的，仲裁委员会应当裁定该案件终止审理；当事人未就该争议事项向人民法院提起诉讼，并且双方当事人同意继续仲裁的，仲裁委员会可以继续处理并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裁决案件时，其中一部分事实已经清楚，可以就该部分先行裁决，当事人就该部分达成调解协议的，可以先行出具调解书。当事人对先行裁决不服的，可以依照调解仲裁法有关规定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裁决案件时，裁决内容同时涉及终局裁决和非终局裁决的，应分别作出裁决并告知当事人相应的救济权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仲裁庭对追索劳动报酬、工伤医疗费、经济补偿或者赔偿金的案件，根据当事人的申请，可以裁决先予执行，移送人民法院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仲裁庭裁决先予执行的，应当符合下列条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当事人之间权利义务关系明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不先予执行将严重影响申请人的生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劳动者申请先予执行的，可以不提供担保。</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裁决应当按照多数仲裁员的意见作出，少数仲裁员的不同意见应当记入笔录。仲裁庭不能形成多数意见时，裁决应当按照首席仲裁员的意见作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裁决书应当载明仲裁请求、争议事实、裁决理由、裁决结果、当事人权利和裁决日期。裁决书由仲裁员签名，加盖仲裁委员会印章。对裁决持不同意见的仲裁员，可以签名，也可以不签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裁决书中的文字、计算错误或者仲裁庭已经裁决但在裁决书中遗漏的事项，仲裁庭应当及时予以补正并送达当事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于权利义务明确、事实清楚的简单争议案件或经双方当事人同意的其他争议案件，仲裁委员会可指定一名仲裁员独任处理，并可在庭审程序、案件调查、仲裁文书送达、裁决方式等方面进行简便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当事人对裁决不服向人民法院提起诉讼的，依照调解仲裁法的有关规定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 w:val="30"/>
        </w:rPr>
        <w:t>                                             </w:t>
      </w:r>
      <w:r>
        <w:rPr>
          <w:rFonts w:ascii="Verdana" w:hAnsi="Verdana" w:cs="宋体;SimSun"/>
          <w:b/>
          <w:bCs/>
          <w:color w:val="000000"/>
          <w:kern w:val="0"/>
          <w:sz w:val="30"/>
        </w:rPr>
        <w:t>第四章</w:t>
      </w:r>
      <w:r>
        <w:rPr>
          <w:rFonts w:ascii="Verdana" w:hAnsi="Verdana" w:cs="Verdana" w:eastAsia="Verdana"/>
          <w:b/>
          <w:bCs/>
          <w:color w:val="000000"/>
          <w:kern w:val="0"/>
          <w:sz w:val="30"/>
        </w:rPr>
        <w:t xml:space="preserve"> </w:t>
      </w:r>
      <w:r>
        <w:rPr>
          <w:rFonts w:ascii="Verdana" w:hAnsi="Verdana" w:cs="宋体;SimSun"/>
          <w:b/>
          <w:bCs/>
          <w:color w:val="000000"/>
          <w:kern w:val="0"/>
          <w:sz w:val="30"/>
        </w:rPr>
        <w:t>附</w:t>
      </w:r>
      <w:r>
        <w:rPr>
          <w:rFonts w:ascii="Verdana" w:hAnsi="Verdana" w:cs="Verdana" w:eastAsia="Verdana"/>
          <w:b/>
          <w:bCs/>
          <w:color w:val="000000"/>
          <w:kern w:val="0"/>
          <w:sz w:val="30"/>
        </w:rPr>
        <w:t xml:space="preserve"> </w:t>
      </w:r>
      <w:r>
        <w:rPr>
          <w:rFonts w:ascii="Verdana" w:hAnsi="Verdana" w:cs="宋体;SimSun"/>
          <w:b/>
          <w:bCs/>
          <w:color w:val="000000"/>
          <w:kern w:val="0"/>
          <w:sz w:val="30"/>
        </w:rPr>
        <w:t>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则未作规定的人事争议仲裁涉及事项，依照</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人事争议处理规定》有关规定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则规定的</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三日”、</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五日”，指工作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规则自颁布之日起施行。</w:t>
      </w:r>
      <w:r>
        <w:rPr>
          <w:rFonts w:cs="宋体;SimSun" w:ascii="Verdana" w:hAnsi="Verdana"/>
          <w:color w:val="000000"/>
          <w:kern w:val="0"/>
          <w:sz w:val="30"/>
          <w:szCs w:val="30"/>
        </w:rPr>
        <w:t>1993</w:t>
      </w:r>
      <w:r>
        <w:rPr>
          <w:rFonts w:ascii="Verdana" w:hAnsi="Verdana" w:cs="宋体;SimSun"/>
          <w:color w:val="000000"/>
          <w:kern w:val="0"/>
          <w:sz w:val="30"/>
          <w:szCs w:val="30"/>
        </w:rPr>
        <w:t>年</w:t>
      </w:r>
      <w:r>
        <w:rPr>
          <w:rFonts w:cs="宋体;SimSun" w:ascii="Verdana" w:hAnsi="Verdana"/>
          <w:color w:val="000000"/>
          <w:kern w:val="0"/>
          <w:sz w:val="30"/>
          <w:szCs w:val="30"/>
        </w:rPr>
        <w:t>10</w:t>
      </w:r>
      <w:r>
        <w:rPr>
          <w:rFonts w:ascii="Verdana" w:hAnsi="Verdana" w:cs="宋体;SimSun"/>
          <w:color w:val="000000"/>
          <w:kern w:val="0"/>
          <w:sz w:val="30"/>
          <w:szCs w:val="30"/>
        </w:rPr>
        <w:t>月</w:t>
      </w:r>
      <w:r>
        <w:rPr>
          <w:rFonts w:cs="宋体;SimSun" w:ascii="Verdana" w:hAnsi="Verdana"/>
          <w:color w:val="000000"/>
          <w:kern w:val="0"/>
          <w:sz w:val="30"/>
          <w:szCs w:val="30"/>
        </w:rPr>
        <w:t>18</w:t>
      </w:r>
      <w:r>
        <w:rPr>
          <w:rFonts w:ascii="Verdana" w:hAnsi="Verdana" w:cs="宋体;SimSun"/>
          <w:color w:val="000000"/>
          <w:kern w:val="0"/>
          <w:sz w:val="30"/>
          <w:szCs w:val="30"/>
        </w:rPr>
        <w:t>日原劳动部颁布的《劳动争议仲裁委员会办案规则》和</w:t>
      </w:r>
      <w:r>
        <w:rPr>
          <w:rFonts w:cs="宋体;SimSun" w:ascii="Verdana" w:hAnsi="Verdana"/>
          <w:color w:val="000000"/>
          <w:kern w:val="0"/>
          <w:sz w:val="30"/>
          <w:szCs w:val="30"/>
        </w:rPr>
        <w:t>1999</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6</w:t>
      </w:r>
      <w:r>
        <w:rPr>
          <w:rFonts w:ascii="Verdana" w:hAnsi="Verdana" w:cs="宋体;SimSun"/>
          <w:color w:val="000000"/>
          <w:kern w:val="0"/>
          <w:sz w:val="30"/>
          <w:szCs w:val="30"/>
        </w:rPr>
        <w:t>日原人事部颁布的《人事争议处理办案规则》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7:00Z</dcterms:created>
  <dc:creator>匿名用户</dc:creator>
  <dc:description/>
  <cp:keywords/>
  <dc:language>en-US</dc:language>
  <cp:lastModifiedBy>匿名用户</cp:lastModifiedBy>
  <dcterms:modified xsi:type="dcterms:W3CDTF">2015-08-06T02:04:00Z</dcterms:modified>
  <cp:revision>1</cp:revision>
  <dc:subject/>
  <dc:title>劳动人事争议仲裁办案规则</dc:title>
</cp:coreProperties>
</file>