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/>
          <w:b/>
          <w:b/>
          <w:bCs/>
          <w:color w:val="000000"/>
          <w:kern w:val="0"/>
          <w:sz w:val="38"/>
          <w:szCs w:val="38"/>
        </w:rPr>
      </w:pP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中央纪委</w:t>
      </w:r>
      <w:r>
        <w:rPr>
          <w:rFonts w:ascii="Verdana" w:hAnsi="Verdana" w:cs="Verdana" w:eastAsia="Verdana"/>
          <w:b/>
          <w:bCs/>
          <w:color w:val="000000"/>
          <w:kern w:val="0"/>
          <w:sz w:val="38"/>
          <w:szCs w:val="3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8"/>
          <w:szCs w:val="38"/>
        </w:rPr>
        <w:t>监察部关于各级领导干部接受和赠送现金、有价证券和支付凭证的处分规定</w:t>
      </w:r>
    </w:p>
    <w:p>
      <w:pPr>
        <w:pStyle w:val="Normal"/>
        <w:widowControl/>
        <w:shd w:fill="FFFFFF" w:val="clear"/>
        <w:ind w:firstLine="11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</w:rPr>
        <w:t>        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（中纪发【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0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6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号 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0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3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6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一条为保证各级领导干部廉洁从政，根据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0O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1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月中央纪委第五次全体会议精神，制定本规定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二条各级领导干部一律不得接受下列单位或者个人的现金、有价证券和支付凭证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一）管理和服务的对象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二）主管范围内的下属单位和个人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三）外商、私营企业主；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（四）其他与行使职权有关系的单位和个人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三条本规定所称领导干部，是指党的机关、人大机关、行政机关、政协机关。审判机关、检察机关中担任副科级以上职务的领导干部，事业单位、人民团体中相当于副科级以上职务的领导干部，国有企业的中层以上领导人员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四条中央纪委第五次全体会议后，领导干部接受第二条所列单位或者个人赠送的现金、有价证券和支付凭证的，不论数额多少，一律给予警告以上的党纪处分直至开除党籍，或者责令辞职、免职、解聘、辞退等组织处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需要给予行政处分或者其他纪律处分的，按照有关规定给予相应的处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违反本规定，涉嫌犯罪的，移送司法机关处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五条领导干部的父母、配偶、子女接受与该领导干部行使职权有关系的单位和个人赠送的现金、有价证券和支付凭证，应当追究该领导干部的责任，根据情节轻重，给予相应的纪律处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查实本人知道的，依照本规定第四条处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六条向领导干部赠送现金、有价证券和支付凭证的个人和单位，应当根据情节轻重，给予责任人相应的纪律处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七条中央纪委第五次全体会议前接受和赠送现金、有价证券和支付凭证，主动如数上交、如实报告组织的，根据情节，可以不予处分、免予处分或者减轻处分；不上交、不主动报告组织的，依照本规定处理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八条本规定由中共中央纪律检查委员会负责解释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第九条本规定自发布之日起施行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2:00Z</dcterms:created>
  <dc:creator>匿名用户</dc:creator>
  <dc:description/>
  <cp:keywords/>
  <dc:language>en-US</dc:language>
  <cp:lastModifiedBy>匿名用户</cp:lastModifiedBy>
  <dcterms:modified xsi:type="dcterms:W3CDTF">2015-08-06T02:14:00Z</dcterms:modified>
  <cp:revision>2</cp:revision>
  <dc:subject/>
  <dc:title>中央纪委 监察部关于各级领导干部接受和赠送现金 有价证券和支付凭证的处分规定</dc:title>
</cp:coreProperties>
</file>