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走廊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南方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4-12-11 11:09:09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347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王院长被纪检委带走时，医院走廊里像一锅白开水似的沸腾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他缓慢地走着，同平时检查基层一样的步伐。不同的是，他身后跟着两个人，表情威严庄重，神圣而不可侵犯。这与以往的检查团不一样，以往会有副院长、科长、办公室主任笑脸陪同。今天，只有王院长，他的目光中透出的是渴望和无助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走过办公室主任时，王院长意味深长地看了他一眼。心说，这小子最会哄领导开心，难道是他写的举报信？院里进新的</w:t>
      </w:r>
      <w:r>
        <w:rPr>
          <w:rFonts w:cs="Arial" w:ascii="simsun;Times New Roman" w:hAnsi="simsun;Times New Roman"/>
          <w:color w:val="111111"/>
          <w:kern w:val="0"/>
          <w:szCs w:val="21"/>
        </w:rPr>
        <w:t>CT</w:t>
      </w:r>
      <w:r>
        <w:rPr>
          <w:rFonts w:ascii="simsun;Times New Roman" w:hAnsi="simsun;Times New Roman" w:cs="Arial"/>
          <w:color w:val="111111"/>
          <w:kern w:val="0"/>
          <w:szCs w:val="21"/>
        </w:rPr>
        <w:t>机，原价和回扣只有他和我知道。或许，是他不小心被别人算计？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走到科主任办公室时，王院长冲里面望了一眼。科主任依然在就诊患者的重重包围中。对于他，老王只能在心里说声抱歉，今年的教授评定还没开始，虽然收了你的钱，但眼下的情景，我是自身难保啊！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走廊迎面走来的是张医生，上个月，小张带着“重礼”来找他，要求从一线调到行政科，老王没回绝，只说让她再等等。这时，老王与小张对视了一眼，他看到，小张比自己还绝望的表情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护士小敏从身旁匆匆走过，唤了声：“王院长好！”小敏上周与病患家属吵架，被打住院。以此藉口休假二十天。老王很气愤。激灵的小敏听到风声登门道歉，并且送了两千元的红包。小敏上班后，全院开会通报批评了一下，就不了了之了。老王本打算，以后提她做护士长的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最后一间办公室，是副院长老李的。老李正立在门口望着他。两人凭着二十几年的交情，可以不用对话，光从眼睛里，就能知道心里的想法。老王发出了求救信号，他虚弱地看了一眼老李，又看了看地面，然后，他抬起头，无助地直视不远处的大门。那扇走了二十多年的门，如今，竟让他无比地惧怕。走出去，可能就再也回不来了。想到这里，他不觉放慢了脚步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老李知道，老王有个很强大的靠山。可是，来得及吗？老李这样想着，脚步没有挪动。王院长和纪检委的两个人，一前一后来到医院门口。这个口碑良好、历史悠久的医院大厅，此时静极了。司机老于，跑过来开门，小心地问，院长是否用车？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老王没有反应，他什么也听不到了。（红娘子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7:00Z</dcterms:created>
  <dc:creator>匿名用户</dc:creator>
  <dc:description/>
  <cp:keywords/>
  <dc:language>en-US</dc:language>
  <cp:lastModifiedBy>匿名用户</cp:lastModifiedBy>
  <dcterms:modified xsi:type="dcterms:W3CDTF">2015-08-06T08:48:00Z</dcterms:modified>
  <cp:revision>1</cp:revision>
  <dc:subject/>
  <dc:title>走廊 </dc:title>
</cp:coreProperties>
</file>