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抑郁症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南方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4-12-11 10:58:47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05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“</w:t>
      </w:r>
      <w:r>
        <w:rPr>
          <w:rFonts w:ascii="simsun;Times New Roman" w:hAnsi="simsun;Times New Roman" w:cs="Arial"/>
          <w:color w:val="111111"/>
          <w:kern w:val="0"/>
          <w:szCs w:val="21"/>
        </w:rPr>
        <w:t>嘭”的一声巨响。世界异常宁静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刘威铭一脚踩在椅子上，一脚踏在六楼窗台上，睁开眼，清楚地看到就在他隔壁办公室的正下方，趴着一个人形，鲜血溅了老远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“</w:t>
      </w:r>
      <w:r>
        <w:rPr>
          <w:rFonts w:ascii="simsun;Times New Roman" w:hAnsi="simsun;Times New Roman" w:cs="Arial"/>
          <w:color w:val="111111"/>
          <w:kern w:val="0"/>
          <w:szCs w:val="21"/>
        </w:rPr>
        <w:t>是招标处的秦副主任！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“</w:t>
      </w:r>
      <w:r>
        <w:rPr>
          <w:rFonts w:ascii="simsun;Times New Roman" w:hAnsi="simsun;Times New Roman" w:cs="Arial"/>
          <w:color w:val="111111"/>
          <w:kern w:val="0"/>
          <w:szCs w:val="21"/>
        </w:rPr>
        <w:t>他怎么跳楼了？前几天还听说他要被提拔了……”刘威铭脑子嗡嗡的，双腿哆哆嗦嗦从椅子上下来，看着楼下的尸体，好像看着自己一样。就在半分钟前，他打算纵身一跃时，手机响了。“老刘啊，药忘带了，”是老婆：“你血压高，中午我给你送去。还有，咱女儿这次测验又是全班第一……”如果不是这通电话，躺在办公大楼下的人就是自己了。看着电脑屏保上女儿的照片，他的眼眶湿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最近，刘威铭感觉自己得了抑郁症。每次回家都要看看周围有没有可疑人，窗帘必须紧紧拉上，说话不敢大声。老婆说他疑神疑鬼，他就说不可不防，没看网上天天有官员被曝光吗？老婆说，你不过综合处一副主任而已，天塌下来有个高的顶着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但他还是不放心。咱们单位现在是反腐重灾区，他们当然不例外，大家心知肚明。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今天一早，他被书记叫去让他谈谈对反腐倡廉工作的建议。当时他就被吓出一身冷汗，这是要出事的节奏啊，莫非自己也被举报了？书记这是在暗示？可就算被举报也轮不到自己吧？比起招标处、投资处、能源处，他这个综合处就是一清水衙门，哪个不比他“财大气粗”？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想到可能要面临被调查、双规，甚至判刑，刘威铭就不寒而栗，他丢不起这个人，以后老婆孩子还怎么抬起头做人？刘威铭想了无数解决的方案，外逃？那是不打自招还要背黑锅；主动交待？牵连甚广他都得罪不起。最后，他决定纵身一跳，一了百了。可是，有人比他先跳了一步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秦副主任的死，对外称工作压力大，患抑郁症自杀。后来，刘威铭听说，那天书记跟所有人都单独谈了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过了秦副主任的头七，刘威铭提着厚厚一沓材料走进纪委大门。那一瞬间，他忽然觉得自己的抑郁症全好了，再也不用担心被人跟踪、拍照、举报，被网络各种黑……最庆幸的是，那对在灵前哭得死去活来的母子，不是自己的老婆和女儿。（恋 云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6:00Z</dcterms:created>
  <dc:creator>匿名用户</dc:creator>
  <dc:description/>
  <cp:keywords/>
  <dc:language>en-US</dc:language>
  <cp:lastModifiedBy>匿名用户</cp:lastModifiedBy>
  <dcterms:modified xsi:type="dcterms:W3CDTF">2015-08-12T02:00:00Z</dcterms:modified>
  <cp:revision>1</cp:revision>
  <dc:subject/>
  <dc:title>抑郁症 </dc:title>
</cp:coreProperties>
</file>