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cs="Arial"/>
        </w:rPr>
      </w:pPr>
      <w:r>
        <w:rPr>
          <w:rFonts w:ascii="Microsoft YaHei;Times New Roman" w:hAnsi="Microsoft YaHei;Times New Roman" w:cs="Arial"/>
          <w:b/>
          <w:bCs/>
          <w:color w:val="333333"/>
          <w:kern w:val="0"/>
          <w:sz w:val="30"/>
          <w:szCs w:val="30"/>
        </w:rPr>
        <w:t>老魏的用人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来源：南方日报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 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日期：</w:t>
      </w:r>
      <w:r>
        <w:rPr>
          <w:rFonts w:cs="Arial" w:ascii="simsun;Times New Roman" w:hAnsi="simsun;Times New Roman"/>
          <w:color w:val="333333"/>
          <w:kern w:val="0"/>
          <w:sz w:val="18"/>
          <w:szCs w:val="18"/>
        </w:rPr>
        <w:t xml:space="preserve">2014-12-11 10:56:22     </w:t>
      </w:r>
      <w:r>
        <w:rPr>
          <w:rFonts w:ascii="simsun;Times New Roman" w:hAnsi="simsun;Times New Roman" w:cs="Arial"/>
          <w:color w:val="333333"/>
          <w:kern w:val="0"/>
          <w:sz w:val="18"/>
          <w:szCs w:val="18"/>
        </w:rPr>
        <w:t>浏览次数：</w:t>
      </w:r>
      <w:r>
        <w:rPr>
          <w:rFonts w:cs="Arial" w:ascii="simsun;Times New Roman" w:hAnsi="simsun;Times New Roman"/>
          <w:color w:val="333333"/>
          <w:kern w:val="0"/>
          <w:sz w:val="18"/>
          <w:szCs w:val="18"/>
        </w:rPr>
        <w:t xml:space="preserve">141 </w:t>
      </w:r>
    </w:p>
    <w:p>
      <w:pPr>
        <w:pStyle w:val="Normal"/>
        <w:widowControl/>
        <w:spacing w:lineRule="atLeast" w:line="45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书记老魏坐在太师椅上，读书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他忽然笑了，因为他读到这一段了：“《三国演义》中，世外高人水镜先生对刘备说，“伏龙、凤雏，两人得一，可安天下。”后有刘备三顾茅庐，终成西蜀大业。自古而今，《墨子》提出“尚贤者，政之本”，《贞观政要》论及“为政之要，唯在得人”，《资治通鉴》明言“为治之要，莫先于用人”，讲的都是一个亘古不变的道理，人才乃治世为政的关键所在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他歪着个嘴角，冷冷的自言自语道，我不用安天下，但人我是要好好选的，我要用我的人，老祖宗说话说得那么好听，忽悠我呢。他慢慢从办公室桌下抽出一条烟，两捆红色的百元大钞就势滚了出来，老魏眉毛一皱，就那么两万块钱，这小张还想提拔科长？当我乞丐呢。但是人跟钱无仇，老魏把办公桌抽屉顺势一开，丢了进去，披了件衣服出门了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会议室。“今天我们开人事会议，议定几个部门的科长人选。”说完，老魏叫人事科长把符合资格的名单发到了大家手上。“嗯，这个同志不错。”“这个同志好是好，就是年龄有点大了。”“这个同志群众基础不错，就是干活不太给力。”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大家说些好像很切题、却又不痛不痒的评价，“议论”了一下。“我看，大家议得差不多了。我说一下。年轻同志呢，主要要有闯劲，至于工作技巧啊、经验啊，都要靠慢慢锻炼嘛。比如李初生，对领导交带的事情就很上心，也很努力，经常主动找领导交心，积极肯干……”说到这里的时候，老魏脑海中浮现出昨天李初生在他办公室拿出</w:t>
      </w:r>
      <w:r>
        <w:rPr>
          <w:rFonts w:cs="Arial" w:ascii="simsun;Times New Roman" w:hAnsi="simsun;Times New Roman"/>
          <w:color w:val="111111"/>
          <w:kern w:val="0"/>
          <w:szCs w:val="21"/>
        </w:rPr>
        <w:t>10</w:t>
      </w:r>
      <w:r>
        <w:rPr>
          <w:rFonts w:ascii="simsun;Times New Roman" w:hAnsi="simsun;Times New Roman" w:cs="Arial"/>
          <w:color w:val="111111"/>
          <w:kern w:val="0"/>
          <w:szCs w:val="21"/>
        </w:rPr>
        <w:t>万元悄悄塞他桌下的画面，忽然“呵”的一声笑了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大家一听，纷纷附和，是的是的，他各方面都不错。老魏又点评了几个，总的就是，送过钱的，多说好的，“导向”了一下；没有送过的，挑点刺，表示下自己的意图。然后投票。很快，老魏的观点马上落实到了纸面上。会议记录被写上了“李初生，财务科科长人选，刘雄，社会建设办科长人选……”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散会了。大家见到几个穿着白衬衣的人跟进了魏书记的办公室。一个月后，单位来了组织部的人，宣布魏书记被“双规”，问题是“用人有腐败”。</w:t>
      </w:r>
    </w:p>
    <w:p>
      <w:pPr>
        <w:pStyle w:val="Normal"/>
        <w:widowControl/>
        <w:spacing w:lineRule="atLeast" w:line="450" w:before="150" w:after="0"/>
        <w:jc w:val="left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  <w:t>    </w:t>
      </w:r>
      <w:r>
        <w:rPr>
          <w:rFonts w:ascii="simsun;Times New Roman" w:hAnsi="simsun;Times New Roman" w:cs="Arial"/>
          <w:color w:val="111111"/>
          <w:kern w:val="0"/>
          <w:szCs w:val="21"/>
        </w:rPr>
        <w:t>天空，放晴了。办公楼里清朗起来。（刘文帅）</w:t>
      </w:r>
    </w:p>
    <w:p>
      <w:pPr>
        <w:pStyle w:val="Normal"/>
        <w:rPr>
          <w:rFonts w:ascii="simsun;Times New Roman" w:hAnsi="simsun;Times New Roman" w:cs="Arial"/>
          <w:color w:val="111111"/>
          <w:kern w:val="0"/>
          <w:szCs w:val="21"/>
        </w:rPr>
      </w:pPr>
      <w:r>
        <w:rPr>
          <w:rFonts w:cs="Arial" w:ascii="simsun;Times New Roman" w:hAnsi="simsun;Times New Roman"/>
          <w:color w:val="11111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9:00Z</dcterms:created>
  <dc:creator>匿名用户</dc:creator>
  <dc:description/>
  <cp:keywords/>
  <dc:language>en-US</dc:language>
  <cp:lastModifiedBy>匿名用户</cp:lastModifiedBy>
  <dcterms:modified xsi:type="dcterms:W3CDTF">2015-08-12T02:22:00Z</dcterms:modified>
  <cp:revision>1</cp:revision>
  <dc:subject/>
  <dc:title>老魏的用人 </dc:title>
</cp:coreProperties>
</file>