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我反对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检察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5-06-25 09:50:32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72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换届时，蒋志刚被安排到县建设局当“一把手”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建设局局长是个肥缺，蒋志刚却不怎么愿意干，他早听说建设局有个叫戴小虎的副局长，喜欢在一些问题上跟局长叫板，经常一句“我反对”，弄得局长下不了台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上任伊始，蒋志刚便领教了戴小虎的厉害。时值春节，蒋志刚想着给县里领导以及相关单位拜个年，其实也就是送点烟酒或者小红包之类的。可局里没有这笔经费，蒋志刚便琢磨着虚构一个小项目，然后再将资金套出来。这事，说大不大，说小不小，蒋志刚也不可能一个人做主，便将几个副职找来一起商量。其他几个副职都表态同意，轮到戴小虎，他果然出口便是“我反对”，然后搬出严禁春节期间收送红包的文件，还说如果非要这么搞，将保留向上反映的权利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有班子成员明确反对，蒋志刚虽然不高兴，却也不敢操作，否则一旦出事，吃不了兜着走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其实戴小虎这人，工作能力是有的，做起事来绝对是一把好手，可就是脑子一根筋，油盐不进。蒋志刚上任半年，县里准备上马一个城建项目，当时还没有成立城投公司，城建项目建设局便是业主单位。该项目规模不小，投资好几千万，好多地产商都在托关系找门路，其中便有分管城建的副县长的一个远房表弟。领导打了招呼，蒋志刚自然得想办法进行操作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但这事却没能操作成功。开会时其他班子成员都同意了，唯独戴小虎说“我反对”，还说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这招标条件，傻子都能看出来里面有猫儿腻，谁要想搞什么名堂，我就向纪委举报。没办法，蒋志刚只好让人重新设定招标条件，公开公平对外招标。然后，他到分管副县长那里负荆请罪。副县长很不高兴，说戴小虎这人太死性，找个机会将他调离。蒋志刚不置可否。 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蒋志刚是本地人，总会有亲朋好友找他要些事做。有个当包工头的堂弟，曾多次找过蒋志刚。恰巧有一个城区道路改造项目要上马，蒋志刚想给堂弟做。可堂弟连公司都没有，自然不可能通过招标拿到项目。有人出主意，可以将项目拆解成三个小项目，以便规避公开招标。班子讨论时，戴小虎一如既往地说“我反对”，还说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拆解项目规避招标是违法的，就是县长也无权这么做。于是，蒋志刚的计划再次落空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转眼五年过去，又到换届考察。以戴小虎的做事风格，考察过程中好评不多，差评不少。大家都以为这次戴小虎必定离开建设局，然而当县委公布换届人事调配名单时，戴小虎仍然是建设局副局长，而且是常务副局长。让人大跌眼镜的是，县委原本有动一下戴小虎的意思，可竟然是蒋志刚坚决不同意，还特地跑到县委书记那里去帮戴小虎说好话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所有人都迷惑不解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蒋志刚到底怎么想的</w:t>
      </w:r>
      <w:r>
        <w:rPr>
          <w:rFonts w:cs="Arial" w:ascii="simsun;Times New Roman" w:hAnsi="simsun;Times New Roman"/>
          <w:color w:val="111111"/>
          <w:kern w:val="0"/>
          <w:szCs w:val="21"/>
        </w:rPr>
        <w:t>?</w:t>
      </w:r>
      <w:r>
        <w:rPr>
          <w:rFonts w:ascii="simsun;Times New Roman" w:hAnsi="simsun;Times New Roman" w:cs="Arial"/>
          <w:color w:val="111111"/>
          <w:kern w:val="0"/>
          <w:szCs w:val="21"/>
        </w:rPr>
        <w:t>有关系不错的人忍不住当面问他，蒋志刚反问</w:t>
      </w:r>
      <w:r>
        <w:rPr>
          <w:rFonts w:cs="Arial" w:ascii="simsun;Times New Roman" w:hAnsi="simsun;Times New Roman"/>
          <w:color w:val="111111"/>
          <w:kern w:val="0"/>
          <w:szCs w:val="21"/>
        </w:rPr>
        <w:t>:“</w:t>
      </w:r>
      <w:r>
        <w:rPr>
          <w:rFonts w:ascii="simsun;Times New Roman" w:hAnsi="simsun;Times New Roman" w:cs="Arial"/>
          <w:color w:val="111111"/>
          <w:kern w:val="0"/>
          <w:szCs w:val="21"/>
        </w:rPr>
        <w:t>这几年，城建口几个领导都出了事，连分管副县长都没能幸免，只有我平安，你知道因为什么</w:t>
      </w:r>
      <w:r>
        <w:rPr>
          <w:rFonts w:cs="Arial" w:ascii="simsun;Times New Roman" w:hAnsi="simsun;Times New Roman"/>
          <w:color w:val="111111"/>
          <w:kern w:val="0"/>
          <w:szCs w:val="21"/>
        </w:rPr>
        <w:t>?”“</w:t>
      </w:r>
      <w:r>
        <w:rPr>
          <w:rFonts w:ascii="simsun;Times New Roman" w:hAnsi="simsun;Times New Roman" w:cs="Arial"/>
          <w:color w:val="111111"/>
          <w:kern w:val="0"/>
          <w:szCs w:val="21"/>
        </w:rPr>
        <w:t>是你自己把握得好。”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蒋志刚的头摇得像拨浪鼓，“是因为有戴小虎盯着我，有他在很多问题上公开说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我反对。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（三石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匿名用户</dc:creator>
  <dc:description/>
  <cp:keywords/>
  <dc:language>en-US</dc:language>
  <cp:lastModifiedBy>匿名用户</cp:lastModifiedBy>
  <dcterms:modified xsi:type="dcterms:W3CDTF">2015-08-06T08:48:00Z</dcterms:modified>
  <cp:revision>1</cp:revision>
  <dc:subject/>
  <dc:title>我反对 </dc:title>
</cp:coreProperties>
</file>