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3"/>
          <w:szCs w:val="23"/>
        </w:rPr>
      </w:pPr>
      <w:r>
        <w:rPr>
          <w:rFonts w:ascii="宋体;SimSun" w:hAnsi="宋体;SimSun" w:cs="宋体;SimSun"/>
          <w:b/>
          <w:bCs/>
          <w:color w:val="333333"/>
          <w:kern w:val="0"/>
          <w:sz w:val="28"/>
          <w:szCs w:val="28"/>
        </w:rPr>
        <w:t>中央纪委、监察部关于保护检举、控告人的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4"/>
        </w:rPr>
        <w:t>中纪发（</w:t>
      </w:r>
      <w:r>
        <w:rPr>
          <w:rFonts w:cs="宋体;SimSun" w:ascii="宋体;SimSun" w:hAnsi="宋体;SimSun"/>
          <w:color w:val="333333"/>
          <w:kern w:val="0"/>
          <w:sz w:val="24"/>
        </w:rPr>
        <w:t>199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号   </w:t>
      </w:r>
    </w:p>
    <w:p>
      <w:pPr>
        <w:pStyle w:val="Normal"/>
        <w:widowControl/>
        <w:ind w:firstLine="3000"/>
        <w:rPr>
          <w:rFonts w:ascii="宋体;SimSun" w:hAnsi="宋体;SimSun" w:cs="宋体;SimSun"/>
          <w:color w:val="333333"/>
          <w:kern w:val="0"/>
          <w:sz w:val="24"/>
        </w:rPr>
      </w:pPr>
      <w:r>
        <w:rPr>
          <w:rFonts w:cs="宋体;SimSun" w:ascii="宋体;SimSun" w:hAnsi="宋体;SimSun"/>
          <w:color w:val="333333"/>
          <w:kern w:val="0"/>
          <w:sz w:val="24"/>
        </w:rPr>
        <w:t>1996</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4"/>
        </w:rPr>
        <w:t>  </w:t>
      </w:r>
      <w:r>
        <w:rPr>
          <w:rFonts w:cs="宋体;SimSun" w:ascii="宋体;SimSun" w:hAnsi="宋体;SimSun"/>
          <w:color w:val="333333"/>
          <w:kern w:val="0"/>
          <w:sz w:val="28"/>
          <w:szCs w:val="28"/>
        </w:rPr>
        <w:t>  </w:t>
      </w:r>
      <w:r>
        <w:rPr>
          <w:rFonts w:ascii="宋体;SimSun" w:hAnsi="宋体;SimSun" w:cs="宋体;SimSun"/>
          <w:color w:val="333333"/>
          <w:kern w:val="0"/>
          <w:sz w:val="28"/>
          <w:szCs w:val="28"/>
        </w:rPr>
        <w:t>第一条  为了保障检举、控告人依法行使检举、控告的权利，维护检举、控告人的合法权益，促进党风廉政建设和反腐败斗争，根据《中国共产党党员权利保障条例》和行政监察法律、法规，制定本规定。</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条  任何单位和个人有权向纪检监察机关检举、控告党组织、党员以及国家行政机关、国家公务员和国家行政机关任命的其他人员违纪违法的行为。</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任何单位和个人不得以任何借口阻拦、压制检举、控告人依法进行的检举、控告。</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三条  检举、控告人应据实检举、控告，不得捏造事实、制造假证、诬告陷害他人。</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纪检监察机关对如实检举、控告的，应给予支持、鼓励。对检举、控告有功的，应给予奖励。对检举、控告不实的，必须分清是错告还是诬告。对错告的，应澄清事实；对诬告的，应依照有关规定予以处理。</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四条  纪检监察机关受理检举、控告和查处检举、控告案件，必须严格保密。</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纪检监察机关应设立检举、控告接待室，接受当面检举、控告应单独进行，无关人员不得在场。</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检举、控告信函的收发、拆阅、登记，当面或电话检举、控告的接待、接听、记录、录音等工作，应建立健全责任制，严防泄密或遗失检举、控告材料。</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对检举、控告人的姓名、工作单位、家庭住址等有关情况及检举、控告的内容必须严格保密，严禁将检举、控告人的有关情况以及检举、控告的内容透露给被检举、控告单位和被检举、控告人以及其他单位和人员。</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检举、控告材料列入密件管理，不得私自摘抄、复制、扣压、销毁。</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检举、控告材料，除查处案件工作需要外，不得向有关人员出示；因查处案件工作需要出示的，必须经本委、部</w:t>
      </w:r>
      <w:r>
        <w:rPr>
          <w:rFonts w:cs="宋体;SimSun" w:ascii="宋体;SimSun" w:hAnsi="宋体;SimSun"/>
          <w:color w:val="333333"/>
          <w:kern w:val="0"/>
          <w:sz w:val="28"/>
          <w:szCs w:val="28"/>
        </w:rPr>
        <w:t>(</w:t>
      </w:r>
      <w:r>
        <w:rPr>
          <w:rFonts w:ascii="宋体;SimSun" w:hAnsi="宋体;SimSun" w:cs="宋体;SimSun"/>
          <w:color w:val="333333"/>
          <w:kern w:val="0"/>
          <w:sz w:val="28"/>
          <w:szCs w:val="28"/>
        </w:rPr>
        <w:t>厅、局</w:t>
      </w:r>
      <w:r>
        <w:rPr>
          <w:rFonts w:cs="宋体;SimSun" w:ascii="宋体;SimSun" w:hAnsi="宋体;SimSun"/>
          <w:color w:val="333333"/>
          <w:kern w:val="0"/>
          <w:sz w:val="28"/>
          <w:szCs w:val="28"/>
        </w:rPr>
        <w:t>)</w:t>
      </w:r>
      <w:r>
        <w:rPr>
          <w:rFonts w:ascii="宋体;SimSun" w:hAnsi="宋体;SimSun" w:cs="宋体;SimSun"/>
          <w:color w:val="333333"/>
          <w:kern w:val="0"/>
          <w:sz w:val="28"/>
          <w:szCs w:val="28"/>
        </w:rPr>
        <w:t>主管领导批准，并隐去可能暴露检举、控告人身份的内容。</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六</w:t>
      </w:r>
      <w:r>
        <w:rPr>
          <w:rFonts w:cs="宋体;SimSun" w:ascii="宋体;SimSun" w:hAnsi="宋体;SimSun"/>
          <w:color w:val="333333"/>
          <w:kern w:val="0"/>
          <w:sz w:val="28"/>
          <w:szCs w:val="28"/>
        </w:rPr>
        <w:t>)</w:t>
      </w:r>
      <w:r>
        <w:rPr>
          <w:rFonts w:ascii="宋体;SimSun" w:hAnsi="宋体;SimSun" w:cs="宋体;SimSun"/>
          <w:color w:val="333333"/>
          <w:kern w:val="0"/>
          <w:sz w:val="28"/>
          <w:szCs w:val="28"/>
        </w:rPr>
        <w:t>核实情况必须在不暴露检举、控告人的情况下进行。</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七</w:t>
      </w:r>
      <w:r>
        <w:rPr>
          <w:rFonts w:cs="宋体;SimSun" w:ascii="宋体;SimSun" w:hAnsi="宋体;SimSun"/>
          <w:color w:val="333333"/>
          <w:kern w:val="0"/>
          <w:sz w:val="28"/>
          <w:szCs w:val="28"/>
        </w:rPr>
        <w:t>)</w:t>
      </w:r>
      <w:r>
        <w:rPr>
          <w:rFonts w:ascii="宋体;SimSun" w:hAnsi="宋体;SimSun" w:cs="宋体;SimSun"/>
          <w:color w:val="333333"/>
          <w:kern w:val="0"/>
          <w:sz w:val="28"/>
          <w:szCs w:val="28"/>
        </w:rPr>
        <w:t>未经检举、控告人同意，不得公开检举、控告人的姓名、工作单位及其他有关情况。</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五条  受理机关工作人员无意或故意泄露检举、控告情况的，应追究责任，严肃处理。</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六条  严禁将检举、控告材料转给被检举、控告单位或被检举、控告人。</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七条  任何单位和个人不得擅自追查检举、控告人。对确属诬告陷害，需要追查诬告陷害者的，必须经地、市级以上</w:t>
      </w:r>
      <w:r>
        <w:rPr>
          <w:rFonts w:cs="宋体;SimSun" w:ascii="宋体;SimSun" w:hAnsi="宋体;SimSun"/>
          <w:color w:val="333333"/>
          <w:kern w:val="0"/>
          <w:sz w:val="28"/>
          <w:szCs w:val="28"/>
        </w:rPr>
        <w:t>(</w:t>
      </w:r>
      <w:r>
        <w:rPr>
          <w:rFonts w:ascii="宋体;SimSun" w:hAnsi="宋体;SimSun" w:cs="宋体;SimSun"/>
          <w:color w:val="333333"/>
          <w:kern w:val="0"/>
          <w:sz w:val="28"/>
          <w:szCs w:val="28"/>
        </w:rPr>
        <w:t>含地、市级</w:t>
      </w:r>
      <w:r>
        <w:rPr>
          <w:rFonts w:cs="宋体;SimSun" w:ascii="宋体;SimSun" w:hAnsi="宋体;SimSun"/>
          <w:color w:val="333333"/>
          <w:kern w:val="0"/>
          <w:sz w:val="28"/>
          <w:szCs w:val="28"/>
        </w:rPr>
        <w:t>)</w:t>
      </w:r>
      <w:r>
        <w:rPr>
          <w:rFonts w:ascii="宋体;SimSun" w:hAnsi="宋体;SimSun" w:cs="宋体;SimSun"/>
          <w:color w:val="333333"/>
          <w:kern w:val="0"/>
          <w:sz w:val="28"/>
          <w:szCs w:val="28"/>
        </w:rPr>
        <w:t>党的委员会、政府或纪检监察机关批准。</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八条  对匿名检举、控告材料，除查处案件工作需要外，不得擅自核对笔迹或进行文检；因查处案件工作需要核对笔迹或进行文检的，必须经地、市级以上</w:t>
      </w:r>
      <w:r>
        <w:rPr>
          <w:rFonts w:cs="宋体;SimSun" w:ascii="宋体;SimSun" w:hAnsi="宋体;SimSun"/>
          <w:color w:val="333333"/>
          <w:kern w:val="0"/>
          <w:sz w:val="28"/>
          <w:szCs w:val="28"/>
        </w:rPr>
        <w:t>(</w:t>
      </w:r>
      <w:r>
        <w:rPr>
          <w:rFonts w:ascii="宋体;SimSun" w:hAnsi="宋体;SimSun" w:cs="宋体;SimSun"/>
          <w:color w:val="333333"/>
          <w:kern w:val="0"/>
          <w:sz w:val="28"/>
          <w:szCs w:val="28"/>
        </w:rPr>
        <w:t>含地、市级</w:t>
      </w:r>
      <w:r>
        <w:rPr>
          <w:rFonts w:cs="宋体;SimSun" w:ascii="宋体;SimSun" w:hAnsi="宋体;SimSun"/>
          <w:color w:val="333333"/>
          <w:kern w:val="0"/>
          <w:sz w:val="28"/>
          <w:szCs w:val="28"/>
        </w:rPr>
        <w:t>)</w:t>
      </w:r>
      <w:r>
        <w:rPr>
          <w:rFonts w:ascii="宋体;SimSun" w:hAnsi="宋体;SimSun" w:cs="宋体;SimSun"/>
          <w:color w:val="333333"/>
          <w:kern w:val="0"/>
          <w:sz w:val="28"/>
          <w:szCs w:val="28"/>
        </w:rPr>
        <w:t>纪检监察机关批准。</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九条  受理机关工作人员有下列情形之一的，应当回避。</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是被检举、控告人或被检举、控告人近亲属的；</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本人或近亲属与被检举、控告问题有利害关系的；</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与检举、控告问题有其他关系，可能影响检举、控告问题公正处理的。</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受理机关工作人员应当主动提出回避，检举、控告人有权要求其回避，回避决定由受理机关作出。</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条  任何单位和个人不得以任何借口和手段打击报复检举、控告人及其亲属或假想检举、控告人。</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指使他人打击报复的，或者被指使人、被指使单位的主要负责人和直接责任人员明知实施的行为是打击报复的，以打击报复论处。</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一条  打击报复检举、控告人的，纪检监察机关应分别不同情况予以处理：</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对于正在实施的打击报复行为，纪检监察机关应在其职权范围内采取措施及时制止，并予以处理，或者及时移送有关部门予以处理。</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检举、控告人因被打击报复而受到错误处理的，纪检监察机关应在其职权范围内依照有关规定予以纠正，或者建议有关部门予以纠正。</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二条  纪委对有关部门承担的反腐败任务落实情况的督促检查，可以采取听取汇报、按规定调阅有关材料、听取有关人员意见、实地了解情况、要求书面报告等方式定期或者不定期进行。</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对在督促检查中发现的问题，纪委应当采取相应措施帮助解决或者及时纠正，重要问题应当及时向党委报告。</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三条 有关部门在落实所承担的反腐败任务中遇到的问题，应当及时向纪委报告。纪委应当根据情况，采取相应措施，必要时可以召开由有关部门参加的协调会议加以解决；经协调不能取得一致意见的，由纪委提请党委决定。</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四章 组织协调的保障</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四条 党委应当加强对纪委组织协调工作的领导，明确任务和要求，支持纪委履行组织协调职责。</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五条 纪委应当依照党内法规和国家法律开展组织协调工作，正确处理与有关部门在反腐败工作中的关系，支持、配合有关部门的工作，保证反腐败各项任务的落实。</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六条 有关部门应当支持、配合纪委履行组织协调职责，对经纪委组织协调确定的任务和要求，应当依照法定职责和程序各司其职，各负其责，加强协作配合，并接受纪委的督促检查。</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七条 有关部门党政领导班子和领导干部应当按照《关于实行党风廉政建设责任制的规定》，对本部门承担的反腐败任务切实负起领导责任，并组织实施。</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八条  巡视工作机构应当把纪委组织协调事项落实情况作为巡视工作的一项重要内容，加强监督。</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九条  违反本规定不履行或者不正确履行职责的，由党委或者纪委对责任人给予批评教育或者予以组织处理，并责令限期改正；情节严重或者造成严重后果的，依纪依法追究纪律责任；涉嫌犯罪的，移送司法机关依法处理。</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五章  附 则</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条  各省、自治区、直辖市党委，国务院国有资产监督管理委员会党委，中国银行业监督管理委员会、中国证券监督管理委员会、中国保险监督管理委员会以及其他实行垂直管理部门的党委（党组），可以根据本规定，结合各自工作的实际情况，制定实施办法，报中共中央纪律检查委员会备案。</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中国人民解放军和中国人民武装警察部队的纪委协助党委组织协调反腐败工作的规定，由中央军委参照本规定制定。</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一条  本规定由中共中央纪律检查委员会负责解释。</w:t>
      </w:r>
    </w:p>
    <w:p>
      <w:pPr>
        <w:pStyle w:val="Normal"/>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二条  本规定自发布之日起施行。 </w:t>
      </w:r>
    </w:p>
    <w:sectPr>
      <w:footerReference w:type="default" r:id="rId2"/>
      <w:type w:val="nextPage"/>
      <w:pgSz w:w="11906" w:h="16838"/>
      <w:pgMar w:left="108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7:00Z</dcterms:created>
  <dc:creator>匿名用户</dc:creator>
  <dc:description/>
  <cp:keywords/>
  <dc:language>en-US</dc:language>
  <cp:lastModifiedBy>匿名用户</cp:lastModifiedBy>
  <dcterms:modified xsi:type="dcterms:W3CDTF">2015-12-03T07:12:00Z</dcterms:modified>
  <cp:revision>6</cp:revision>
  <dc:subject/>
  <dc:title>中央纪委监察部关于保护检举控告人的规定</dc:title>
</cp:coreProperties>
</file>