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第二人民医院外送招标项目院内论证监督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适用于工程建设</w:t>
      </w:r>
      <w:r>
        <w:rPr/>
        <w:t>15</w:t>
      </w:r>
      <w:r>
        <w:rPr/>
        <w:t>万元及以上的项目，单价</w:t>
      </w:r>
      <w:r>
        <w:rPr/>
        <w:t>10</w:t>
      </w:r>
      <w:r>
        <w:rPr/>
        <w:t>万元及以上的医疗仪器设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>
          <w:b/>
        </w:rPr>
        <w:t>工程招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医疗仪器设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53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537240"/>
                          <a:chOff x="0" y="0"/>
                          <a:chExt cx="6171480" cy="65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399040" cy="1485360"/>
                          </a:xfrm>
                          <a:prstGeom prst="wedgeRectCallout">
                            <a:avLst>
                              <a:gd name="adj1" fmla="val 57939"/>
                              <a:gd name="adj2" fmla="val 1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执照 、税务登记证、组织机构代码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资质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主要人员履历表、项目经理证书、质量员证书、安全员证书，项目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年承包工程的业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83080"/>
                            <a:ext cx="2509560" cy="1684080"/>
                          </a:xfrm>
                          <a:prstGeom prst="wedgeRectCallout">
                            <a:avLst>
                              <a:gd name="adj1" fmla="val 58879"/>
                              <a:gd name="adj2" fmla="val -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总报价与分项报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分项的技术规格、要求、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设计图、施工图、平面图、管道线路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项竣工验收与工程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64440"/>
                            <a:ext cx="2513880" cy="792000"/>
                          </a:xfrm>
                          <a:prstGeom prst="wedgeRectCallout">
                            <a:avLst>
                              <a:gd name="adj1" fmla="val 56365"/>
                              <a:gd name="adj2" fmla="val 21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工程论证及结果报纪委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2520"/>
                            <a:ext cx="2512800" cy="792000"/>
                          </a:xfrm>
                          <a:prstGeom prst="wedgeRectCallout">
                            <a:avLst>
                              <a:gd name="adj1" fmla="val 57657"/>
                              <a:gd name="adj2" fmla="val -13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报医院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7720"/>
                            <a:ext cx="1028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询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63800"/>
                            <a:ext cx="1028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92640"/>
                            <a:ext cx="1143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52240"/>
                            <a:ext cx="1028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04188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送招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8000"/>
                            <a:ext cx="1828080" cy="1386360"/>
                          </a:xfrm>
                          <a:prstGeom prst="wedgeRectCallout">
                            <a:avLst>
                              <a:gd name="adj1" fmla="val -65388"/>
                              <a:gd name="adj2" fmla="val 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执照、税务登记证和组织机构代码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有《医疗器械经营许可证》、《医疗机构器械注册证》、注册登记表、经销或代理授权证书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783080"/>
                            <a:ext cx="1828080" cy="1684080"/>
                          </a:xfrm>
                          <a:prstGeom prst="wedgeRectCallout">
                            <a:avLst>
                              <a:gd name="adj1" fmla="val -61462"/>
                              <a:gd name="adj2" fmla="val -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相关技术参数与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价格与配件价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维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应用与维护保养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763800"/>
                            <a:ext cx="1714680" cy="593640"/>
                          </a:xfrm>
                          <a:prstGeom prst="wedgeRectCallout">
                            <a:avLst>
                              <a:gd name="adj1" fmla="val -65000"/>
                              <a:gd name="adj2" fmla="val 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设备论证及结果报医务科、纪委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052240"/>
                            <a:ext cx="1713960" cy="593640"/>
                          </a:xfrm>
                          <a:prstGeom prst="wedgeRectCallout">
                            <a:avLst>
                              <a:gd name="adj1" fmla="val -68189"/>
                              <a:gd name="adj2" fmla="val -1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报医院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8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730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595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45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14.75pt" coordorigin="0,0" coordsize="9719,10295">
                <v:rect id="shape_0" stroked="f" o:allowincell="f" style="position:absolute;left:0;top:0;width:971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0;top:156;width:3777;height:23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业执照 、税务登记证、组织机构代码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资质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主要人员履历表、项目经理证书、质量员证书、安全员证书，项目技术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年承包工程的业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08;width:3951;height:26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总报价与分项报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分项的技术规格、要求、数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设计图、施工图、平面图、管道线路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维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项竣工验收与工程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71;width:3958;height:12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工程论证及结果报纪委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99;width:3956;height:12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报医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3587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5927;width:16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9;top:1091;width:179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7956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9515;width:16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送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59;top:312;width:2878;height:21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业执照、税务登记证和组织机构代码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有《医疗器械经营许可证》、《医疗机构器械注册证》、注册登记表、经销或代理授权证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08;width:2878;height:26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相关技术参数与配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价格与配件价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维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应用与维护保养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927;width:2699;height:9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设备论证及结果报医务科、纪委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956;width:2698;height:9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报医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71" to="521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67" to="521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708" to="521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891" to="5219,9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论证会前，承办部门将论证项目报纪委；论证会后，承办部门即把论证结果报纪委。</w:t>
      </w:r>
    </w:p>
    <w:sectPr>
      <w:type w:val="nextPage"/>
      <w:pgSz w:w="11906" w:h="16838"/>
      <w:pgMar w:left="9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4:00Z</dcterms:created>
  <dc:creator>匿名用户</dc:creator>
  <dc:description/>
  <cp:keywords/>
  <dc:language>en-US</dc:language>
  <cp:lastModifiedBy>匿名用户</cp:lastModifiedBy>
  <dcterms:modified xsi:type="dcterms:W3CDTF">2015-12-18T03:35:00Z</dcterms:modified>
  <cp:revision>9</cp:revision>
  <dc:subject/>
  <dc:title>中山市第二人民医院外送招标项目院内论证监督流程图</dc:title>
</cp:coreProperties>
</file>