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市第二人民医院信访投诉处理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8122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122320"/>
                          <a:chOff x="0" y="0"/>
                          <a:chExt cx="605736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98000"/>
                            <a:ext cx="25146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访件来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9000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群众来信、来电、来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6833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分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7772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接查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97036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访件拟办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763800"/>
                            <a:ext cx="171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批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55616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访件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34852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结结案呈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14124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审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834600"/>
                            <a:ext cx="171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访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528680"/>
                            <a:ext cx="1713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卷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278440"/>
                            <a:ext cx="13708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交承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97036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纪委填写纪检信访件交办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86280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部门将查办结果书面报告纪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90000"/>
                            <a:ext cx="1370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转办或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99000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举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936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8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536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138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86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8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207972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79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7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66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67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367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15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52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44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537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230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35816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2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39.55pt" coordorigin="0,0" coordsize="9539,12791">
                <v:rect id="shape_0" stroked="f" o:allowincell="f" style="position:absolute;left:0;top:0;width:953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879;top:312;width:3959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访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1559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群众来信、来电、来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651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分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587;width:26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接查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678;width:26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访件拟办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927;width:26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导批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175;width:26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访件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8423;width:26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结结案呈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9671;width:26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导审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0763;width:26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访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1856;width:269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588;width:215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交承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4678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纪委填写纪检信访件交办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6083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部门将查办结果书面报告纪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559;width:215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转办或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559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935" to="4859,1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183" to="179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39" to="791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2183" to="7919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183" to="4859,2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119" to="485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3275" to="4856,3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75" to="179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211" to="179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459" to="1799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211" to="485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303" to="4859,5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551" to="4859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799" to="4859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9047" to="4859,9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295" to="4859,10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1387" to="4859,11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863" to="1799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359" to="4857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55:00Z</dcterms:created>
  <dc:creator>匿名用户</dc:creator>
  <dc:description/>
  <cp:keywords/>
  <dc:language>en-US</dc:language>
  <cp:lastModifiedBy>匿名用户</cp:lastModifiedBy>
  <dcterms:modified xsi:type="dcterms:W3CDTF">2015-12-18T03:33:00Z</dcterms:modified>
  <cp:revision>7</cp:revision>
  <dc:subject/>
  <dc:title>中山市第二人民医院信访投诉处理流程</dc:title>
</cp:coreProperties>
</file>