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市第二人民医院阳光用药监督管理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4485" cy="841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8419320"/>
                          <a:chOff x="0" y="0"/>
                          <a:chExt cx="6674400" cy="84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440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94640"/>
                            <a:ext cx="913680" cy="792360"/>
                          </a:xfrm>
                          <a:prstGeom prst="wedgeRoundRectCallout">
                            <a:avLst>
                              <a:gd name="adj1" fmla="val 91805"/>
                              <a:gd name="adj2" fmla="val -95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剂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7626960"/>
                            <a:ext cx="960840" cy="692640"/>
                          </a:xfrm>
                          <a:prstGeom prst="wedgeRoundRectCallout">
                            <a:avLst>
                              <a:gd name="adj1" fmla="val 109152"/>
                              <a:gd name="adj2" fmla="val 9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剂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纪  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72080"/>
                            <a:ext cx="912600" cy="792360"/>
                          </a:xfrm>
                          <a:prstGeom prst="wedgeRoundRectCallout">
                            <a:avLst>
                              <a:gd name="adj1" fmla="val 100800"/>
                              <a:gd name="adj2" fmla="val -109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剂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62800"/>
                            <a:ext cx="912960" cy="593640"/>
                          </a:xfrm>
                          <a:prstGeom prst="wedgeRoundRectCallout">
                            <a:avLst>
                              <a:gd name="adj1" fmla="val 96004"/>
                              <a:gd name="adj2" fmla="val 1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剂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754880"/>
                            <a:ext cx="913680" cy="692640"/>
                          </a:xfrm>
                          <a:prstGeom prst="wedgeRoundRectCallout">
                            <a:avLst>
                              <a:gd name="adj1" fmla="val 104273"/>
                              <a:gd name="adj2" fmla="val 2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  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剂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5942880"/>
                            <a:ext cx="960840" cy="594360"/>
                          </a:xfrm>
                          <a:prstGeom prst="wedgeRoundRectCallout">
                            <a:avLst>
                              <a:gd name="adj1" fmla="val 105120"/>
                              <a:gd name="adj2" fmla="val 14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剂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636240"/>
                            <a:ext cx="913680" cy="694080"/>
                          </a:xfrm>
                          <a:prstGeom prst="wedgeRoundRectCallout">
                            <a:avLst>
                              <a:gd name="adj1" fmla="val 103509"/>
                              <a:gd name="adj2" fmla="val 155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剂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纪  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92920"/>
                            <a:ext cx="799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品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7136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理用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86208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485316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604188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6833880"/>
                            <a:ext cx="798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7825680"/>
                            <a:ext cx="798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7725960"/>
                            <a:ext cx="3360600" cy="593640"/>
                          </a:xfrm>
                          <a:prstGeom prst="wedgeRoundRectCallout">
                            <a:avLst>
                              <a:gd name="adj1" fmla="val -60504"/>
                              <a:gd name="adj2" fmla="val -4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剂科负责验收并撰写验收情况报告，经院领导审定后送医务科、纪委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73080"/>
                            <a:ext cx="3542760" cy="792360"/>
                          </a:xfrm>
                          <a:prstGeom prst="wedgeRoundRectCallout">
                            <a:avLst>
                              <a:gd name="adj1" fmla="val -61898"/>
                              <a:gd name="adj2" fmla="val -1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重点检查抗菌药物、辅助用药和能量补充用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重点检查不合理及不适宜处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重点检查特殊使用级及限制使用级抗菌药整理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3664440"/>
                            <a:ext cx="3360600" cy="1188720"/>
                          </a:xfrm>
                          <a:prstGeom prst="wedgeRoundRectCallout">
                            <a:avLst>
                              <a:gd name="adj1" fmla="val -62259"/>
                              <a:gd name="adj2" fmla="val -18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分析单品种使用金额排在前十位的临床用药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分析处方及终末病历；使用金额排在前十名的药品及抗菌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分析药比超标的科室和医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4952880"/>
                            <a:ext cx="3360600" cy="494640"/>
                          </a:xfrm>
                          <a:prstGeom prst="wedgeRoundRectCallout">
                            <a:avLst>
                              <a:gd name="adj1" fmla="val -60578"/>
                              <a:gd name="adj2" fmla="val -16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合临床用药数据和处方点评报告给出明确的结论，报送药事管理委员会、医务科、纪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843880"/>
                            <a:ext cx="3086280" cy="694080"/>
                          </a:xfrm>
                          <a:prstGeom prst="wedgeRoundRectCallout">
                            <a:avLst>
                              <a:gd name="adj1" fmla="val -71092"/>
                              <a:gd name="adj2" fmla="val 10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领导审定后将以上两份分析报告内部公示或月结会通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735600"/>
                            <a:ext cx="3314880" cy="692640"/>
                          </a:xfrm>
                          <a:prstGeom prst="wedgeRoundRectCallout">
                            <a:avLst>
                              <a:gd name="adj1" fmla="val -62740"/>
                              <a:gd name="adj2" fmla="val 69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存在的用药和处方问题由医务科向所在室、医师发出整改通知；纪委负责督办落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089720"/>
                            <a:ext cx="144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68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44571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5472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74289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438960"/>
                            <a:ext cx="14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771360" cy="2674800"/>
                          </a:xfrm>
                          <a:prstGeom prst="wedgeRoundRectCallout">
                            <a:avLst>
                              <a:gd name="adj1" fmla="val -57189"/>
                              <a:gd name="adj2" fmla="val -144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月统计以下临床用药的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药品收入比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科室药品收入比例，基本药物、中草药使用比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金额排在前十位的药品规格、单价、使用数量、总金额、生产厂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院各科室每张处方平均用药金额、平均用药品种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诊使用静脉点滴处方的使用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院和各科室注射剂使用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张处方金额前十位处方明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每月统计抗菌药物相关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月统计医院级别相关用药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每季专项点评糖皮质激素的使用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662.95pt" coordorigin="0,0" coordsize="10511,13259">
                <v:rect id="shape_0" stroked="f" o:allowincell="f" style="position:absolute;left:0;top:0;width:10510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40;top:779;width:1438;height:12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剂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12011;width:1512;height:109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剂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纪  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23;width:1436;height:12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剂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083;width:1437;height:93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剂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488;width:1438;height:109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  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剂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9359;width:1512;height:9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剂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451;width:1438;height:109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剂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纪  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934;width:1258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品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522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理用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082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6;top:7643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6;top:9515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10762;width:12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12324;width:12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7;top:12167;width:5291;height:93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剂科负责验收并撰写验收情况报告，经院领导审定后送医务科、纪委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367;width:5578;height:12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重点检查抗菌药物、辅助用药和能量补充用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重点检查不合理及不适宜处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重点检查特殊使用级及限制使用级抗菌药整理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7;top:5771;width:5291;height:187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分析单品种使用金额排在前十位的临床用药数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分析处方及终末病历；使用金额排在前十名的药品及抗菌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分析药比超标的科室和医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7;top:7800;width:5291;height:7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合临床用药数据和处方点评报告给出明确的结论，报送药事管理委员会、医务科、纪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9203;width:4859;height:109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领导审定后将以上两份分析报告内部公示或月结会通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0607;width:5219;height:109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存在的用药和处方问题由医务科向所在室、医师发出整改通知；纪委负责督办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716" to="3421,4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304" to="342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7,7019" to="3528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7,8736" to="3528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7,11699" to="3528,12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7,10140" to="3528,10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0;width:5938;height:421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月统计以下临床用药的数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药品收入比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科室药品收入比例，基本药物、中草药使用比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金额排在前十位的药品规格、单价、使用数量、总金额、生产厂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院各科室每张处方平均用药金额、平均用药品种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诊使用静脉点滴处方的使用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院和各科室注射剂使用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张处方金额前十位处方明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每月统计抗菌药物相关数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月统计医院级别相关用药数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每季专项点评糖皮质激素的使用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0:00Z</dcterms:created>
  <dc:creator>匿名用户</dc:creator>
  <dc:description/>
  <cp:keywords/>
  <dc:language>en-US</dc:language>
  <cp:lastModifiedBy>匿名用户</cp:lastModifiedBy>
  <cp:lastPrinted>2015-11-20T10:16:00Z</cp:lastPrinted>
  <dcterms:modified xsi:type="dcterms:W3CDTF">2015-12-18T03:34:00Z</dcterms:modified>
  <cp:revision>5</cp:revision>
  <dc:subject/>
  <dc:title> </dc:title>
</cp:coreProperties>
</file>