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市第二人民医院院内招投标项目监督流程图</w:t>
      </w:r>
    </w:p>
    <w:p>
      <w:pPr>
        <w:pStyle w:val="Normal"/>
        <w:rPr/>
      </w:pPr>
      <w:r>
        <w:rPr/>
        <w:t>（适用于工程建设</w:t>
      </w:r>
      <w:r>
        <w:rPr/>
        <w:t>15</w:t>
      </w:r>
      <w:r>
        <w:rPr/>
        <w:t>万元以下的项目；单价</w:t>
      </w:r>
      <w:r>
        <w:rPr/>
        <w:t>10</w:t>
      </w:r>
      <w:r>
        <w:rPr/>
        <w:t>万元以下的医疗仪器设备；医用消耗性器材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723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230600"/>
                          <a:chOff x="0" y="0"/>
                          <a:chExt cx="5600160" cy="72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1484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发布招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4360"/>
                            <a:ext cx="1484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开标过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484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开标过程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8800"/>
                            <a:ext cx="1484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定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4752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中标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36520"/>
                            <a:ext cx="1484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8000"/>
                            <a:ext cx="3085560" cy="596160"/>
                          </a:xfrm>
                          <a:prstGeom prst="wedgeRoundRectCallout">
                            <a:avLst>
                              <a:gd name="adj1" fmla="val -65041"/>
                              <a:gd name="adj2" fmla="val 23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信息应挂医院外网的最新公告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87000"/>
                            <a:ext cx="3085560" cy="1188720"/>
                          </a:xfrm>
                          <a:prstGeom prst="wedgeRoundRectCallout">
                            <a:avLst>
                              <a:gd name="adj1" fmla="val -65125"/>
                              <a:gd name="adj2" fmla="val 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时间、地点是否与招标文件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标书密封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公开唱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单位是否在3家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在规定的时间内抽取并通知评委专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74080"/>
                            <a:ext cx="3198960" cy="1189440"/>
                          </a:xfrm>
                          <a:prstGeom prst="wedgeRoundRectCallout">
                            <a:avLst>
                              <a:gd name="adj1" fmla="val -64685"/>
                              <a:gd name="adj2" fmla="val -6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投标企业的资质、资证、业绩进行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程序是否合法、与招标文件是否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委是否客观、公正的评标，评标过程是否严格保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其他违规违纪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58800"/>
                            <a:ext cx="3198960" cy="594360"/>
                          </a:xfrm>
                          <a:prstGeom prst="wedgeRoundRectCallout">
                            <a:avLst>
                              <a:gd name="adj1" fmla="val -61689"/>
                              <a:gd name="adj2" fmla="val 2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按照招标文件中中标人的确定方式确定中标投标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49240"/>
                            <a:ext cx="3198960" cy="692640"/>
                          </a:xfrm>
                          <a:prstGeom prst="wedgeRoundRectCallout">
                            <a:avLst>
                              <a:gd name="adj1" fmla="val -61472"/>
                              <a:gd name="adj2" fmla="val 13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标结果应挂医院外网的最新公告栏不少于3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537240"/>
                            <a:ext cx="3198960" cy="593640"/>
                          </a:xfrm>
                          <a:prstGeom prst="wedgeRoundRectCallout">
                            <a:avLst>
                              <a:gd name="adj1" fmla="val -62800"/>
                              <a:gd name="adj2" fmla="val 14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结束后，如无异议，发出中标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891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6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53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69.35pt" coordorigin="0,0" coordsize="8819,11387">
                <v:rect id="shape_0" stroked="f" o:allowincell="f" style="position:absolute;left:0;top:0;width:881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7;width:23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发布招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95;width:23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开标过程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3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开标过程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07;width:233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定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579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中标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94;width:23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600;top:312;width:4858;height:9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信息应挂医院外网的最新公告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27;width:4858;height:187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时间、地点是否与招标文件一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验标书密封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公开唱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单位是否在3家以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在规定的时间内抽取并通知评委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211;width:5037;height:187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投标企业的资质、资证、业绩进行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程序是否合法、与招标文件是否一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委是否客观、公正的评标，评标过程是否严格保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其他违规违纪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707;width:5037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按照招标文件中中标人的确定方式确定中标投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424;width:5037;height:109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标结果应挂医院外网的最新公告栏不少于3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295;width:5037;height:9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结束后，如无异议，发出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04" to="1259,2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31" to="12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72" to="126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643" to="1260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360" to="1260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为开标前监督内容。招标部门应在发售标书时，将招标文件报纪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为开标过程中监督内容。开标会议结束后，招标部门立即报招标过程报纪委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为定标后监督内容。招标部门应将中标通知书报纪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9:00Z</dcterms:created>
  <dc:creator>匿名用户</dc:creator>
  <dc:description/>
  <cp:keywords/>
  <dc:language>en-US</dc:language>
  <cp:lastModifiedBy>匿名用户</cp:lastModifiedBy>
  <dcterms:modified xsi:type="dcterms:W3CDTF">2015-12-18T03:39:00Z</dcterms:modified>
  <cp:revision>9</cp:revision>
  <dc:subject/>
  <dc:title>中山市第二人民医院院内招投标项目监督流程图</dc:title>
</cp:coreProperties>
</file>