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孔子说廉——见小利则大事不成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 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孔子说：“无欲速，无见小利。欲速则不达，见小利则大事不成。”（《论语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·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子路》）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意谓不要图快，不要贪占小利益。图快反而达不到目的，贪占小利则办不成大事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子夏做了莒父（今山东高密县东南）的长官，临行前，向孔子请教如何把官当好，孔子告诉他这段话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孔子对弟子们的优点与缺点了如指掌，回答弟子提问时总是因人而异，针对性很强。同样都是问如何把官做好，子张有点眼高手低，孔子告诫他“居之无倦”（《论语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·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颜渊》），而子夏的毛病是“常在近小”（《四书集注》），孔子便以开头这段话告之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重点看看题目这句话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孔子曾告诫为官者：“好见小利，妨于政。”（《大戴礼记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·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四代》）他认为：“隐小物以害大物者，灾必及身矣。”（《韩诗外传》卷六）意谓关心小事以致损害大事，灾祸就必定降临到他身上来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做人成事要学会权衡利弊，不可因小失大，包括对财富的追求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司马迁在《史记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·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货殖列传》里说：“天下熙熙，皆为利来；天下攘攘，皆为利往。”正是因为利益有如此大的诱惑，孔子才告诫我们不可因利而误入歧途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记得幼年时，父亲常跟笔者说的一句话是：“吃亏者常在，能忍者自安。”还说：“记住，永远不要贪占别人的便宜。”这实乃生活的真理。自古以来，“获利显而伏隐患，得利近而播远忧”。一个人琢磨着怎样才能更好地占便宜的时候，也一定是他要开始吃大亏的时候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中央电视台播放过这样一个节目：台湾商人马爱珍一生历经磨难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6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岁时，当飞行员的丈夫葬身蓝天，当时她已有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个月的身孕，还带着两个女儿。面对困境，她曾两次自杀。后来听了母亲的话，放弃了轻生的念头，开始经商。经过几个月的奔波，她赚到的第一笔钱，是她为原来打工的公司争取到的一个订单，老板要给她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50%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的利润，她只要了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%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万台币。她在为买方进货时，明确告诉对方出厂价格，然后由买方看情况给提取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%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到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%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的佣金。后来有了钱，她注册了自己的公司。现在她的公司在世界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7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个国家设有分公司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面对业务伙伴，要掌握利人为先的技巧，信守共同赚钱的互利法则，宁亏自己，不亏他人。这样，才有未来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　　古往今来，凡成大事者——无论是从政，还是经商——没有一个是见小利而动心的。何以？凡见小利而心动者，没有大眼光，必定因小失大，得不偿失。这样的人，是成不了大气候的。（中国纪检监察报 </w:t>
      </w:r>
      <w:r>
        <w:rPr>
          <w:rFonts w:ascii="Verdana" w:hAnsi="Verdana" w:cs="宋体;SimSun"/>
          <w:b/>
          <w:bCs/>
          <w:color w:val="7C7C7C"/>
          <w:kern w:val="0"/>
          <w:sz w:val="32"/>
          <w:szCs w:val="32"/>
        </w:rPr>
        <w:t> 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孔庆林）　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5:00Z</dcterms:created>
  <dc:creator>匿名用户</dc:creator>
  <dc:description/>
  <cp:keywords/>
  <dc:language>en-US</dc:language>
  <cp:lastModifiedBy>匿名用户</cp:lastModifiedBy>
  <dcterms:modified xsi:type="dcterms:W3CDTF">2015-08-12T01:26:00Z</dcterms:modified>
  <cp:revision>3</cp:revision>
  <dc:subject/>
  <dc:title/>
</cp:coreProperties>
</file>