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曾国藩以廉治家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   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曾国藩是近代湖湘文化的集大成者，他秉承儒家“修身齐家治国平天下”的信条，把“齐家”摆在突出位置，疏理治家方略，形成了以“书、蔬、鱼、猪、早、扫、考、宝”的八字诀，“尚廉、尚谦、尚劳”三致祥为核心的家教家风，使之世代子孙从中受益，尤其值得后人借鉴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　　重俭朴。曾国藩出身农家，俭朴习性跟随他始终。他自己所珍重的，也希望子孙能珍重。他在家书中写道：“居家之道，惟崇俭可以长久。”家传八字诀中，崇俭之意渗透其中。日常生活中，要求妻子欧阳夫人带领女儿、媳妇每日纺纱若干两，每年须做布鞋若干双；要求新媳妇进门，不管出身何门第，须下厨房熟悉家务；在出行上，要求家人不得借侯府之家摆阔气，“后辈子侄出门宜常走路，不可动用舆马”。据曾国藩小女回忆，她十几岁时随母到两江总督府，下边穿一条缀青边的黄绸裤，裤子的一个青色花边让父亲觉得太繁复、太华贵了，指责她不应该穿这样的裤子，赶快换掉，她赶紧回到房间换了一条没花边的绿裤子。可见曾国藩见不得繁复，见不得孩子身上带有太富贵的东西。他虽远在军中，但通过查看家里寄来的鞋袜、衣服、干菜等，时刻检验俭朴家风，家人不敢丝毫怠慢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　　重力行。曾国藩从不讲究吃，通常每顿饭只有一个菜，时人以曾氏吃饭简单，每食仅菜一品，谐称为“一品宰相”。布袍鞋袜，多系夫人、媳妇所做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0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岁时，曾制一件缎马褂，以后每年只在喜庆日穿，珍藏三十年，不曾另行制备。住所尚简，府中仆从少之又少，帷幔等什物质地一律以简约为准。在京城上朝，不坐一品官轿，只坐普通的蓝呢轿子。中年曾有吸烟和下围棋两样嗜好，后来硬是把水烟壶打碎，彻底戒掉了烟瘾。曾国藩后辈力行家教家风，以简养俭，以俭养廉，以廉明志，为世人作出了较好的榜样。曾纪泽为曾国藩长子，爱好广泛，经学、乐律、天文、地理、数学、物理，无不兼顾，一生勤奋好学，廉洁从政，成为了清末著名外交官。曾纪耀为曾国藩次女，夫家经济困窘，但她牢记父训，谦虚俭朴，多方筹划家务以尽妇道，与家人和睦相处，广得社会赞赏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　　重耕读。曾国藩把“且耕且读”作为立家之基、发家之道。视敛民财、谋名利、扰公差为损家败业之举，要求即使家境宽裕，家人也应勤耕种、好读书，只有自食其力、自求上进，才能力保代代兴旺。一是不置良田美宅。湘军收复南京后，曾国藩听说九弟国荃在家大肆置田建宅，非常生气，在信中以严厉的口吻进行了责备。他说：“良田美宅，来人指摘，弟当三思，不可自是。吾位固高，弟位亦实不卑，吾名固大，弟名亦实不小，而犹沾沾培坟墓以永富贵，谋田庐以贻子孙，岂非过计哉。”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当得知欧阳夫人背地里在娘家置田后，他批评夫人不明大义，“求澄侯弟将五马冲田产为我设法出脱。”同治五年，欧阳夫人回湘乡建成新居，名曰富厚堂，花了七千串铜钱，对此，曾国藩撰信：“余平生以起屋买田为仕宦之恶习，誓不为之，不料奢靡若此，何颜见人？”此后，曾国藩从未在此住过。二是不许家人以名牟利。同治三年秋，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7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岁的曾纪鸿要在长沙参加乡试。此时正当金陵克复，曾氏家族如日中天，曾国藩深恐儿子不懂事，在乡试期间依仗家势营私，遂写信告诫家人：“世家子弟门第过盛，万目所瞩……场前不可与州县来往，不可送条子，进身之始须自知。”半个月后又再次写信，重申“断不可送条子，致腾物议”。三是不许家人参与地方公事。曾国藩一再告诫家人不干扰公事，并授之与地方官相处之法：“吾家于本县父母官，不必力赞其贤，不可力抵其非，与之相处，宜在若远若近、不亲不疏之间。渠有庆吊，吾家必到。渠有公事，须绅士助力者，吾家不出头，亦不躲避。”盛时常作衰时想，上场当念下场时。不许家人借他的名声牟利，不许家人参与地方公事，告诫子孙自强自立，不尚做官经商，正是他关心爱护家人、替子孙后代着想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　　自曾国藩起，曾氏家族代有美才，后辈大多留学海外，以科研专家、学者教授居多，依凭重俭朴、重力行、重耕读的严谨家风，为世人树立了良好榜样。（中国纪检监察报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龙江泓）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6:00Z</dcterms:created>
  <dc:creator>匿名用户</dc:creator>
  <dc:description/>
  <cp:keywords/>
  <dc:language>en-US</dc:language>
  <cp:lastModifiedBy>匿名用户</cp:lastModifiedBy>
  <dcterms:modified xsi:type="dcterms:W3CDTF">2015-08-12T01:28:00Z</dcterms:modified>
  <cp:revision>1</cp:revision>
  <dc:subject/>
  <dc:title>曾国藩以廉治家</dc:title>
</cp:coreProperties>
</file>