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医院副院长受贿获刑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    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核心提示：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“在储藏室整理茶叶时，才发现一个茶叶盒里有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万元现金，仔细一想，这盒茶叶是药商尤某两年前送的。”站在法庭上说这句话的，是江苏省淮安市楚州医院原副院长柳德春。 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自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0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至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，柳德春在担任楚州医院副院长分管药品工作期间，利用职务之便，在药品配送、采购、使用过程中为他人谋取利益，收受尤某等人贿赂共计人民币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6.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万元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7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日，经淮安区检察院提起公诉，法院以受贿罪一审判处柳德春有期徒刑十年，并处罚金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万元。 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今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岁的柳德春是淮安当地小有名气的消化内科专家，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01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被提拔为楚州医院副院长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0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，医院领导班子分工做了调整，医院药品的招标、采购和管理工作成为柳德春新增加的分管内容。柳德春的权力一下子大了起来，他也由此成为药商们拉拢的对象。 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为了让自己代理的药品顺利进入楚州医院，药商们可谓挖空心思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0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9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，药商尤某找柳德春帮忙后，将自己代理的一种药物打进楚州医院销售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08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，由于该药品在淮安市采购招标中未能中标，楚州医院立即停用该药品。尤某知道，当时楚州医院有个不成文的规定，一个已经销售的药品如果未中标，药商可以换一个品种继续销售。于是，尤某多次找到柳德春，希望将被该医院停用的药品换成另一种药品进行销售，并最终如愿。 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  <w:t>     201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中秋节前的一天，为了感谢柳德春的帮忙，尤某手拎一盒茶叶敲开了柳德春的家门。开门后，尤某将茶叶放进门内，只说了句请柳院长以后多多关照便匆匆离开。因为家里茶叶很多，柳德春顺手将这盒茶叶放进了储藏室。直到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01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春节前后，他整理储藏室时打开茶叶盒，才发现里面居然有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万元现金。 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br/>
        <w:t>     201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，淮安区检察院在工作中发现柳德春涉嫌受贿线索，立即对他立案调查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12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日，柳德春被以涉嫌受贿罪刑事拘留。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5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27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日被淮安市检察院决定逮捕。鉴于他在案发后能主动退还赃款，淮安区法院遂作出上述一审判决。（来源：检察日报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1:00Z</dcterms:created>
  <dc:creator>匿名用户</dc:creator>
  <dc:description/>
  <cp:keywords/>
  <dc:language>en-US</dc:language>
  <cp:lastModifiedBy>匿名用户</cp:lastModifiedBy>
  <dcterms:modified xsi:type="dcterms:W3CDTF">2015-08-06T02:44:00Z</dcterms:modified>
  <cp:revision>1</cp:revision>
  <dc:subject/>
  <dc:title>医院副院长受贿获刑</dc:title>
</cp:coreProperties>
</file>